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 -</w:t>
      </w:r>
    </w:p>
    <w:p>
      <w:pPr>
        <w:pStyle w:val="Heading1"/>
        <w:rPr>
          <w:i/>
          <w:i/>
        </w:rPr>
      </w:pPr>
      <w:r>
        <w:rPr>
          <w:i/>
        </w:rPr>
        <w:t>Назначение</w:t>
      </w:r>
    </w:p>
    <w:p>
      <w:pPr>
        <w:pStyle w:val="TextBody"/>
        <w:rPr/>
      </w:pPr>
      <w:r>
        <w:rPr/>
        <w:t>Иммобилизатор</w:t>
      </w:r>
      <w:r>
        <w:rPr>
          <w:sz w:val="12"/>
        </w:rPr>
        <w:t xml:space="preserve"> </w:t>
      </w:r>
      <w:r>
        <w:rPr/>
        <w:t>является</w:t>
      </w:r>
      <w:r>
        <w:rPr>
          <w:sz w:val="12"/>
        </w:rPr>
        <w:t xml:space="preserve"> </w:t>
      </w:r>
      <w:r>
        <w:rPr/>
        <w:t>средством</w:t>
      </w:r>
      <w:r>
        <w:rPr>
          <w:sz w:val="12"/>
        </w:rPr>
        <w:t xml:space="preserve"> </w:t>
      </w:r>
      <w:r>
        <w:rPr/>
        <w:t>защиты</w:t>
      </w:r>
      <w:r>
        <w:rPr>
          <w:sz w:val="12"/>
        </w:rPr>
        <w:t xml:space="preserve"> </w:t>
      </w:r>
      <w:r>
        <w:rPr/>
        <w:t>автомобиля</w:t>
      </w:r>
      <w:r>
        <w:rPr>
          <w:sz w:val="12"/>
        </w:rPr>
        <w:t xml:space="preserve"> </w:t>
      </w:r>
      <w:r>
        <w:rPr/>
        <w:t>от</w:t>
      </w:r>
      <w:r>
        <w:rPr>
          <w:sz w:val="12"/>
        </w:rPr>
        <w:t xml:space="preserve"> </w:t>
      </w:r>
      <w:r>
        <w:rPr/>
        <w:t>угона</w:t>
      </w:r>
      <w:r>
        <w:rPr>
          <w:sz w:val="12"/>
        </w:rPr>
        <w:t xml:space="preserve"> </w:t>
      </w:r>
      <w:r>
        <w:rPr/>
        <w:t>и</w:t>
      </w:r>
      <w:r>
        <w:rPr>
          <w:sz w:val="12"/>
        </w:rPr>
        <w:t xml:space="preserve"> </w:t>
      </w:r>
      <w:r>
        <w:rPr/>
        <w:t>предназначен для блокировки двигателя от несанкционированного запуска по двум цепям. Блокировка осуществляется двумя нормально разомкнутыми контактными группами встроенных реле. Выключение режима блокировки осуществляется внесением брелка-транспондера в поле катушки-считывателя. Транспондер представляет собой малогабаритное, герметичное, не требующее источника питания устройство осуществляющее обмен кодовой (модулированной по частоте) последовательностью в резонансном амплитудно-модулированном поле считывателя (технология TIRIS). Коды транспондеров не повторяются.</w:t>
      </w:r>
    </w:p>
    <w:p>
      <w:pPr>
        <w:pStyle w:val="2"/>
        <w:rPr/>
      </w:pPr>
      <w:r>
        <w:rPr/>
        <w:t>Особенностью данного типа транспондерного иммобилизатора является его повышенная защищенность, обеспеченная применением персонального, программируемого пользователем, кода для аварийного отключения блокировки в случае потери транспондера.</w:t>
      </w:r>
    </w:p>
    <w:p>
      <w:pPr>
        <w:pStyle w:val="TextBody"/>
        <w:rPr>
          <w:b/>
          <w:b/>
        </w:rPr>
      </w:pPr>
      <w:r>
        <w:rPr/>
        <w:t>Иммобилизатор помещен в брызгозащищенный корпус. Все провода в жгуте иммобилизатора черного цвета и промаркированы на концах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Комплектность</w:t>
      </w:r>
    </w:p>
    <w:p>
      <w:pPr>
        <w:pStyle w:val="1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Центральный блок со жгутом проводов</w:t>
      </w:r>
    </w:p>
    <w:p>
      <w:pPr>
        <w:pStyle w:val="1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Два электронных брелка-транспондера</w:t>
      </w:r>
    </w:p>
    <w:p>
      <w:pPr>
        <w:pStyle w:val="1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Катушка-считыватель с кабелем</w:t>
      </w:r>
    </w:p>
    <w:p>
      <w:pPr>
        <w:pStyle w:val="1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Светодиодный индикатор с кабелем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Блокировка</w:t>
      </w:r>
    </w:p>
    <w:p>
      <w:pPr>
        <w:pStyle w:val="3"/>
        <w:jc w:val="both"/>
        <w:rPr/>
      </w:pPr>
      <w:r>
        <w:rPr/>
        <w:t>Блокировка включается автоматически через 30 секунд после выключения зажигания. Пассивный период (30 секунд) обозначается быстрым миганием светодиода, после чего, контакты реле размыкаются, и вспышки светодиода становятся более медленными с паузами вдвое длиннее вспышек.</w:t>
      </w:r>
    </w:p>
    <w:p>
      <w:pPr>
        <w:pStyle w:val="TextBody"/>
        <w:rPr/>
      </w:pPr>
      <w:r>
        <w:rPr/>
        <w:t>Попытка включения зажигания без транспондера или с неопознанным транспондером в режиме блокировки приведет к появлению на 30 секунд на проводе  №16 прерывистого отрицательного сигнала с частотой около 1Гц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Выключение блокировки</w:t>
      </w:r>
    </w:p>
    <w:p>
      <w:pPr>
        <w:pStyle w:val="TextBody"/>
        <w:rPr>
          <w:b/>
          <w:b/>
        </w:rPr>
      </w:pPr>
      <w:r>
        <w:rPr/>
        <w:t>Для выключения блокировки не позже 15-ти секунд после включения зажигания внесите транспондер в поле считывателя. Контакты реле замкнутся, светодиод вспыхнет и погаснет. При стандартном размещении катушки-считывателя, вблизи замка зажигания, и транспондера, на одной связке с ключом зажигания, данный процесс не требует дополнительных действий пользователя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Персональный код</w:t>
      </w:r>
    </w:p>
    <w:p>
      <w:pPr>
        <w:pStyle w:val="TextBody"/>
        <w:rPr>
          <w:b/>
          <w:b/>
        </w:rPr>
      </w:pPr>
      <w:r>
        <w:rPr/>
        <w:t>Для аварийного отключения блокировки в программе работы иммобилизатора предусмотрен программируемый пользователем пятиразрядный десятичный (от 11111 до 99999) персональный код. Заводская установка персонального кода - 1111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- 2 -</w:t>
      </w:r>
    </w:p>
    <w:p>
      <w:pPr>
        <w:pStyle w:val="Heading1"/>
        <w:rPr>
          <w:i/>
          <w:i/>
        </w:rPr>
      </w:pPr>
      <w:r>
        <w:rPr>
          <w:i/>
        </w:rPr>
        <w:t>Программирование персонального код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рограммирования (или перепрограммирования) персонального кода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Выключите блокировку транспондером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Пять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раз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включите и выключите зажигание, светодиод в течение 2-х секунд будет непрерывно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светится,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затем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следуют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короткие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вспышки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интервалом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около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8"/>
        </w:rPr>
        <w:t>секунды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Отсчитайте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количество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вспышек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светодиода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равное первой цифре кода, затем включите и выключите зажигание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Отсчитайте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количество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вспышек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светодиода равное второй цифре кода, затем включите и выключите зажигание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Запишите таким же образом остальные цифры кода, после чего характер вспышек светодиода изменитс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ошибочного набора кода (например, более 9-и вспышек светодиода при программировании одного из разрядов) иммобилизатор выйдет из режима программирования, что определяется по характеру вспышек светодиода. Запрограммированным, в этом случае, останется предыдущий код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Аварийное отключение блокировки</w:t>
      </w:r>
    </w:p>
    <w:p>
      <w:pPr>
        <w:pStyle w:val="TextBody"/>
        <w:rPr/>
      </w:pPr>
      <w:r>
        <w:rPr/>
        <w:t>Для аварийного отключения блокировки выполните действия согласно п.п. 2, 3, 4 раздела “Программирование персонального кода” и включите зажигание (или оставьте его включенным после набора последнего разряда персонального кода), блокировка выключится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Режим записи кодов брелков-транспондеров</w:t>
      </w:r>
    </w:p>
    <w:p>
      <w:pPr>
        <w:pStyle w:val="TextBody"/>
        <w:rPr/>
      </w:pPr>
      <w:r>
        <w:rPr/>
        <w:t>Для</w:t>
      </w:r>
      <w:r>
        <w:rPr>
          <w:sz w:val="12"/>
        </w:rPr>
        <w:t xml:space="preserve"> </w:t>
      </w:r>
      <w:r>
        <w:rPr/>
        <w:t>записи</w:t>
      </w:r>
      <w:r>
        <w:rPr>
          <w:sz w:val="12"/>
        </w:rPr>
        <w:t xml:space="preserve"> </w:t>
      </w:r>
      <w:r>
        <w:rPr/>
        <w:t>кодов</w:t>
      </w:r>
      <w:r>
        <w:rPr>
          <w:sz w:val="12"/>
        </w:rPr>
        <w:t xml:space="preserve"> </w:t>
      </w:r>
      <w:r>
        <w:rPr/>
        <w:t>новых</w:t>
      </w:r>
      <w:r>
        <w:rPr>
          <w:sz w:val="12"/>
        </w:rPr>
        <w:t xml:space="preserve"> </w:t>
      </w:r>
      <w:r>
        <w:rPr/>
        <w:t>и</w:t>
      </w:r>
      <w:r>
        <w:rPr>
          <w:sz w:val="12"/>
        </w:rPr>
        <w:t xml:space="preserve"> </w:t>
      </w:r>
      <w:r>
        <w:rPr/>
        <w:t>стирания</w:t>
      </w:r>
      <w:r>
        <w:rPr>
          <w:sz w:val="12"/>
        </w:rPr>
        <w:t xml:space="preserve"> </w:t>
      </w:r>
      <w:r>
        <w:rPr/>
        <w:t>кодов потерянных транспондеров освободите провод №19, который должен быть примотан к жгуту проводов в заранее оговоренном с установщиком месте. Выключите блокировку. Выключите и включите зажигание, и, не позднее 15-ти секунд после этого, дважды замкните провод №19 на массу автомобиля. Светодиодный индикатор будет быстро мигать, показывая, что включен режим записи кодов. Поочередно поднесите все рабочие транспондеры к считывателю, при этом каждый раз светодиод будет вспыхивать, показывая, что запись осуществлена. Всего можно записать не более 4-х транспондеров, после чего светодиодный индикатор погаснет, это означает, что память заполнена. Записать дважды один и тот же транспондер в одном цикле невозможно. Стирание кодов всех транспондеров записанных ранее происходит в момент записи кода первого транспондера. Интервал между каждым действием при записи кодов не должен превышать 15 секунд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Технические характеристики</w:t>
      </w:r>
    </w:p>
    <w:p>
      <w:pPr>
        <w:pStyle w:val="1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минальное напряжение питания - 12В</w:t>
      </w:r>
    </w:p>
    <w:p>
      <w:pPr>
        <w:pStyle w:val="1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личество цепей блокировки - 2</w:t>
      </w:r>
    </w:p>
    <w:p>
      <w:pPr>
        <w:pStyle w:val="1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ксимальный ток цепей блокировки - 30А </w:t>
      </w:r>
    </w:p>
    <w:p>
      <w:pPr>
        <w:pStyle w:val="1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личество кодовых комбинаций транспондеров - 1,8х 10</w:t>
      </w:r>
      <w:r>
        <w:rPr>
          <w:rFonts w:cs="Arial" w:ascii="Arial" w:hAnsi="Arial"/>
          <w:sz w:val="18"/>
          <w:vertAlign w:val="superscript"/>
        </w:rPr>
        <w:t>19</w:t>
      </w:r>
    </w:p>
    <w:p>
      <w:pPr>
        <w:pStyle w:val="1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к потребления в режиме блокировки - 8 мА</w:t>
      </w:r>
    </w:p>
    <w:p>
      <w:pPr>
        <w:pStyle w:val="1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симальная рабочая дистанция между считывателем и транспондером - 10-15 см.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br w:type="column"/>
      </w:r>
      <w:r>
        <w:rPr>
          <w:rFonts w:cs="Arial" w:ascii="Arial" w:hAnsi="Arial"/>
          <w:sz w:val="18"/>
          <w:lang w:val="en-US"/>
        </w:rPr>
        <w:t>- 3 -</w:t>
      </w:r>
    </w:p>
    <w:p>
      <w:pPr>
        <w:pStyle w:val="Heading3"/>
        <w:rPr/>
      </w:pPr>
      <w:r>
        <w:rPr/>
        <w:t>Назначение проводов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ов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начение цепи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тание +12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й (“масса”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ение режима программирова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блокировки 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блокировки 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жига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гнал вторжения. Пульсирующий “-”, 500мА </w:t>
            </w:r>
          </w:p>
        </w:tc>
      </w:tr>
    </w:tbl>
    <w:p>
      <w:pPr>
        <w:pStyle w:val="Heading1"/>
        <w:spacing w:before="120" w:after="0"/>
        <w:rPr>
          <w:i/>
          <w:i/>
        </w:rPr>
      </w:pPr>
      <w:r>
        <w:rPr>
          <w:i/>
        </w:rPr>
        <w:t>Рекомендации по подключению</w:t>
      </w:r>
    </w:p>
    <w:p>
      <w:pPr>
        <w:pStyle w:val="TextBody"/>
        <w:rPr/>
      </w:pPr>
      <w:r>
        <w:rPr/>
        <w:t>Иммобилизатор устанавливается в салоне в труднодоступном месте. Катушка-</w:t>
      </w:r>
      <w:r>
        <w:rPr>
          <w:spacing w:val="-4"/>
        </w:rPr>
        <w:t xml:space="preserve">считыватель устанавливается в месте, обеспечивающем естественный (скрытый) </w:t>
      </w:r>
      <w:r>
        <w:rPr/>
        <w:t>контакт с транспондером в момент включения зажигания. Считыватель не должен подвергаться воздействию мощных электромагнитных помех (например, от усилителей мощности имеющих источник питания с преобразованием) и располагаться непосредственно на металлических поверхностях.</w:t>
      </w:r>
    </w:p>
    <w:p>
      <w:pPr>
        <w:pStyle w:val="TextBody"/>
        <w:rPr/>
      </w:pPr>
      <w:r>
        <w:rPr/>
        <w:t>Сигнал с провода №16 может быть использован для звуковой или световой сигнализации о несанкционированных воздействия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од №19 должен быть скрытно размещен в одном из жгутов по согласованию между установщиком и пользователем автомобил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елательно эксплуатировать иммобилизатор в комплекте с автомобильной охранной сигнализацией и/или дополнительным замком капота типа Hood Lock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br w:type="column"/>
      </w: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-3315970</wp:posOffset>
                </wp:positionV>
                <wp:extent cx="4115435" cy="6584315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658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35pt;margin-top:-261.1pt;width:324pt;height:518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БЕСКОНТАКТНЫЙ</w:t>
      </w:r>
    </w:p>
    <w:p>
      <w:pPr>
        <w:pStyle w:val="Normal"/>
        <w:jc w:val="center"/>
        <w:rPr>
          <w:sz w:val="36"/>
          <w:lang w:val="en-US"/>
        </w:rPr>
      </w:pPr>
      <w:r>
        <w:rPr>
          <w:b/>
          <w:sz w:val="36"/>
        </w:rPr>
        <w:t>ИММОБИЛИЗАТОР</w:t>
      </w:r>
      <w:r>
        <w:rPr>
          <w:b/>
          <w:sz w:val="36"/>
          <w:lang w:val="en-US"/>
        </w:rPr>
        <w:t xml:space="preserve"> </w:t>
      </w:r>
      <w:r>
        <w:rPr>
          <w:b/>
          <w:sz w:val="44"/>
          <w:lang w:val="en-US"/>
        </w:rPr>
        <w:t>T2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7" w:leader="none"/>
          <w:tab w:val="left" w:pos="5637" w:leader="none"/>
        </w:tabs>
        <w:jc w:val="center"/>
        <w:rPr>
          <w:rFonts w:ascii="Modern;Arial" w:hAnsi="Modern;Arial" w:cs="Modern;Arial"/>
          <w:b/>
          <w:b/>
          <w:sz w:val="72"/>
          <w:lang w:val="en-US"/>
        </w:rPr>
      </w:pPr>
      <w:r>
        <w:rPr/>
        <w:object w:dxaOrig="3381" w:dyaOrig="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55pt;height:29.05pt" filled="f" o:ole="">
            <v:imagedata r:id="rId3" o:title=""/>
          </v:shape>
          <o:OLEObject Type="Embed" ProgID="" ShapeID="ole_rId2" DrawAspect="Content" ObjectID="_1557094004" r:id="rId2"/>
        </w:object>
      </w:r>
    </w:p>
    <w:p>
      <w:pPr>
        <w:pStyle w:val="Normal"/>
        <w:jc w:val="center"/>
        <w:rPr>
          <w:rFonts w:ascii="Modern;Arial" w:hAnsi="Modern;Arial" w:cs="Modern;Arial"/>
          <w:b/>
          <w:b/>
          <w:sz w:val="72"/>
          <w:lang w:val="en-US"/>
        </w:rPr>
      </w:pPr>
      <w:r>
        <w:rPr>
          <w:rFonts w:cs="Modern;Arial" w:ascii="Modern;Arial" w:hAnsi="Modern;Arial"/>
          <w:b/>
          <w:sz w:val="7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firstLine="708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ИНСТРУКЦИЯ ПОЛЬЗОВАТЕЛЯ</w:t>
      </w:r>
      <w:r>
        <w:rPr>
          <w:b/>
          <w:sz w:val="32"/>
          <w:lang w:val="en-US"/>
        </w:rPr>
        <w:tab/>
        <w:tab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 -</w:t>
      </w:r>
    </w:p>
    <w:p>
      <w:pPr>
        <w:pStyle w:val="Heading1"/>
        <w:rPr>
          <w:i/>
          <w:i/>
        </w:rPr>
      </w:pPr>
      <w:r>
        <w:rPr>
          <w:i/>
        </w:rPr>
        <w:t>Назначение</w:t>
      </w:r>
    </w:p>
    <w:p>
      <w:pPr>
        <w:pStyle w:val="TextBody"/>
        <w:rPr/>
      </w:pPr>
      <w:r>
        <w:rPr>
          <w:spacing w:val="-4"/>
        </w:rPr>
        <w:t>Иммобилизатор является средством защиты автомобиля от угона и предназначен</w:t>
      </w:r>
      <w:r>
        <w:rPr/>
        <w:t xml:space="preserve"> для блокировки двигателя от несанкционированного запуска по трем цепям. Блокировка осуществляется тремя нормально разомкнутыми контактными группами встроенных реле. Выключение режима блокировки осуществляется внесением брелка-транспондера в поле катушки-считывателя. Транспондер представляет собой малогабаритное, герметичное, не требующее источника питания устройство осуществляющее обмен кодовой  (модулированной по частоте) последовательностью в резонансном амплитудно модулированном поле считывателя (технология TIRIS). Коды транспондеров не повторяются.</w:t>
      </w:r>
    </w:p>
    <w:p>
      <w:pPr>
        <w:pStyle w:val="2"/>
        <w:rPr/>
      </w:pPr>
      <w:r>
        <w:rPr/>
        <w:t>Особенностью данного типа транспондерного иммобилизатора является его повышенная защищенность, обеспеченная применением персонального, программируемого пользователем, кода для аварийного отключения блокировки в случае потери транспондера.</w:t>
      </w:r>
    </w:p>
    <w:p>
      <w:pPr>
        <w:pStyle w:val="TextBody"/>
        <w:rPr>
          <w:b/>
          <w:b/>
        </w:rPr>
      </w:pPr>
      <w:r>
        <w:rPr/>
        <w:t>Иммобилизатор помещен в брызгозащищенный корпус. Все провода в жгуте иммобилизатора черного цвета и промаркированы на концах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Комплектность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Центральный блок со жгутом проводов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Два электронных брелка-транспондер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Катушка-считыватель с кабелем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Светодиодный индикатор с кабелем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Блокировка</w:t>
      </w:r>
    </w:p>
    <w:p>
      <w:pPr>
        <w:pStyle w:val="3"/>
        <w:jc w:val="both"/>
        <w:rPr/>
      </w:pPr>
      <w:r>
        <w:rPr/>
        <w:t>Блокировка включается автоматически через 30 секунд после выключения зажигания. Пассивный период (30 секунд) обозначается быстрым миганием светодиода, после чего, контакты реле размыкаются, и вспышки светодиода становятся более медленными с паузами вдвое длиннее вспышек.</w:t>
      </w:r>
    </w:p>
    <w:p>
      <w:pPr>
        <w:pStyle w:val="TextBody"/>
        <w:rPr/>
      </w:pPr>
      <w:r>
        <w:rPr/>
        <w:t>Попытка включения зажигания без транспондера или с неопознанным транспондером в режиме блокировки приведет к появлению на 30 секунд на проводе №16 прерывистого отрицательного сигнала с частотой около 1Гц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Выключение блокировки</w:t>
      </w:r>
    </w:p>
    <w:p>
      <w:pPr>
        <w:pStyle w:val="TextBody"/>
        <w:rPr>
          <w:b/>
          <w:b/>
        </w:rPr>
      </w:pPr>
      <w:r>
        <w:rPr/>
        <w:t>Для выключения блокировки не позже 15-ти секунд после включения зажигания внесите транспондер в поле считывателя. Контакты реле замкнутся, светодиод вспыхнет и погаснет. При стандартном размещении катушки-считывателя, вблизи замка зажигания, и транспондера, на одной связке с ключом зажигания, данный процесс не требует дополнительных действий пользователя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Персональный код</w:t>
      </w:r>
    </w:p>
    <w:p>
      <w:pPr>
        <w:pStyle w:val="TextBody"/>
        <w:rPr>
          <w:b/>
          <w:b/>
        </w:rPr>
      </w:pPr>
      <w:r>
        <w:rPr/>
        <w:t>Для аварийного отключения блокировки в программе работы иммобилизатора предусмотрен программируемый пользователем  пятиразрядный десятичный (от 11111 до 99999) персональный код. Заводская установка персонального кода -  1111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- 2 -</w:t>
      </w:r>
    </w:p>
    <w:p>
      <w:pPr>
        <w:pStyle w:val="Heading1"/>
        <w:rPr>
          <w:i/>
          <w:i/>
        </w:rPr>
      </w:pPr>
      <w:r>
        <w:rPr>
          <w:i/>
        </w:rPr>
        <w:t>Программирование персонального код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рограммирования (или перепрограммирования) персонального кода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Выключите блокировку транспондером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ять раз включите и выключите зажигание, светодиод в течение 2-х секунд будет непрерывно светится, затем последуют короткие вспышки с интервалом около 1 секунды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Отсчитайте количество вспышек светодиода равное первой цифре кода, затем включите и выключите зажигание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Отсчитайте количество вспышек светодиода равное второй цифре кода, затем включите и выключите зажигание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Запишите таким же образом остальные цифры кода, после чего характер вспышек светодиода изменитс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ошибочного набора кода (например, более 9-ти вспышек светодиода при программировании одного из разрядов) иммобилизатор выйдет из режима программирования, что определяется по характеру вспышек светодиода. Запрограммированным, в этом случае, останется предыдущий код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Аварийное отключение блокировки</w:t>
      </w:r>
    </w:p>
    <w:p>
      <w:pPr>
        <w:pStyle w:val="TextBody"/>
        <w:rPr/>
      </w:pPr>
      <w:r>
        <w:rPr/>
        <w:t>Для аварийного отключения блокировки выполните действия согласно п.п. 2, 3, 4 раздела “Программирование персонального кода” и включите зажигание (или оставьте его включенным после набора последнего разряда персонального кода), блокировка выключится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Режим записи кодов брелков-транспондеров</w:t>
      </w:r>
    </w:p>
    <w:p>
      <w:pPr>
        <w:pStyle w:val="TextBody"/>
        <w:rPr/>
      </w:pPr>
      <w:r>
        <w:rPr/>
        <w:t>Для записи кодов новых и стирания кодов потерянных транспондеров освободите провод №19, который должен быть примотан к жгуту проводов в заранее оговоренном с установщиком месте. Выключите блокировку. Выключите и включите зажигание и, не позднее 15-ти секунд после этого, дважды замкните провод №19 на массу автомобиля. Светодиодный индикатор будет быстро мигать, показывая, что включен режим записи кодов. Поочередно поднесите все рабочие транспондеры к считывателю, при этом каждый раз светодиод будет вспыхивать, показывая, что запись осуществлена. Всего можно записать не более 4-х транспондеров, после чего светодиодный индикатор погаснет, это означает, что память заполнена. Записать дважды один и тот же транспондер в одном цикле невозможно. Стирание кодов всех транспондеров записанных ранее происходит в момент записи кода первого транспондера. Интервал между каждым действием при записи кодов не должен превышать 15 секунд.</w:t>
      </w:r>
    </w:p>
    <w:p>
      <w:pPr>
        <w:pStyle w:val="Heading1"/>
        <w:spacing w:before="120" w:after="0"/>
        <w:rPr>
          <w:i/>
          <w:i/>
        </w:rPr>
      </w:pPr>
      <w:r>
        <w:rPr>
          <w:i/>
        </w:rPr>
        <w:t>Технические характеристики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минальное напряжение питания - 12В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личество цепей блокировки - 3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ксимальный ток цепей блокировки - 30А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личество кодовых комбинаций транспондеров - 1,8х 10</w:t>
      </w:r>
      <w:r>
        <w:rPr>
          <w:rFonts w:cs="Arial" w:ascii="Arial" w:hAnsi="Arial"/>
          <w:sz w:val="18"/>
          <w:vertAlign w:val="superscript"/>
        </w:rPr>
        <w:t>19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к потребления в режиме блокировки - 8 м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симальная рабочая дистанция между считывателем и транспондером - 10-15 см.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br w:type="column"/>
      </w:r>
      <w:r>
        <w:rPr>
          <w:rFonts w:cs="Arial" w:ascii="Arial" w:hAnsi="Arial"/>
          <w:sz w:val="18"/>
          <w:lang w:val="en-US"/>
        </w:rPr>
        <w:t>- 3 -</w:t>
      </w:r>
    </w:p>
    <w:p>
      <w:pPr>
        <w:pStyle w:val="Heading4"/>
        <w:rPr/>
      </w:pPr>
      <w:r>
        <w:rPr/>
        <w:t>Назначение проводов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ово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начение цепи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тание +12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й (“масса”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ение режима программир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блокировки 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блокировки 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пь блокировки 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жига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гнал вторжения. Пульсирующий “-”, 500мА </w:t>
            </w:r>
          </w:p>
        </w:tc>
      </w:tr>
    </w:tbl>
    <w:p>
      <w:pPr>
        <w:pStyle w:val="Heading1"/>
        <w:spacing w:before="120" w:after="0"/>
        <w:rPr>
          <w:i/>
          <w:i/>
        </w:rPr>
      </w:pPr>
      <w:r>
        <w:rPr>
          <w:i/>
        </w:rPr>
        <w:t>Рекомендации по подключению</w:t>
      </w:r>
    </w:p>
    <w:p>
      <w:pPr>
        <w:pStyle w:val="TextBody"/>
        <w:rPr/>
      </w:pPr>
      <w:r>
        <w:rPr/>
        <w:t>Иммобилизатор устанавливается в салоне в труднодоступном месте. Катушка-</w:t>
      </w:r>
      <w:r>
        <w:rPr>
          <w:spacing w:val="-4"/>
        </w:rPr>
        <w:t>считыватель устанавливается в месте, обеспечивающем естественный (скрытый)</w:t>
      </w:r>
      <w:r>
        <w:rPr/>
        <w:t xml:space="preserve"> контакт с транспондером в момент включения зажигания. Считыватель не должен подвергаться воздействию мощных электромагнитных помех (например, от усилителей мощности имеющих источник питания с преобразованием) и располагаться непосредственно на металлических поверхностя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гнал с провода №16 может быть использован для звуковой или световой сигнализации о несанкционированных воздействиях.</w:t>
      </w:r>
    </w:p>
    <w:p>
      <w:pPr>
        <w:pStyle w:val="TextBody"/>
        <w:rPr/>
      </w:pPr>
      <w:r>
        <w:rPr/>
        <w:t>Провод №19 должен быть скрытно размещен в одном из жгутов по согласованию между установщиком и пользователем автомобил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елательно эксплуатировать иммобилизатор в комплекте с автомобильной охранной сигнализацией и/или дополнительным замком капота типа Hood Lock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54610</wp:posOffset>
                </wp:positionV>
                <wp:extent cx="4115435" cy="658431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658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pt;margin-top:4.3pt;width:324pt;height:518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ЕСКОНТАКТНЫЙ</w:t>
      </w:r>
    </w:p>
    <w:p>
      <w:pPr>
        <w:pStyle w:val="Heading3"/>
        <w:ind w:left="708" w:firstLine="708"/>
        <w:rPr>
          <w:sz w:val="36"/>
          <w:lang w:val="en-US"/>
        </w:rPr>
      </w:pPr>
      <w:r>
        <w:rPr>
          <w:sz w:val="36"/>
        </w:rPr>
        <w:t xml:space="preserve">ИММОБИЛИЗАТОР </w:t>
      </w:r>
      <w:r>
        <w:rPr>
          <w:sz w:val="44"/>
          <w:lang w:val="en-US"/>
        </w:rPr>
        <w:t>T3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4746" w:leader="none"/>
          <w:tab w:val="left" w:pos="5812" w:leader="none"/>
        </w:tabs>
        <w:rPr>
          <w:sz w:val="22"/>
        </w:rPr>
      </w:pPr>
      <w:r>
        <w:rPr/>
        <w:object w:dxaOrig="3381" w:dyaOrig="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2pt;height:30.7pt" filled="f" o:ole="">
            <v:imagedata r:id="rId5" o:title=""/>
          </v:shape>
          <o:OLEObject Type="Embed" ProgID="" ShapeID="ole_rId4" DrawAspect="Content" ObjectID="_227174228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16" w:firstLine="708"/>
        <w:rPr/>
      </w:pPr>
      <w:r>
        <w:rPr/>
        <w:t>ИНСТРУКЦИЯ ПОЛЬЗОВАТЕЛЯ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17:00Z</dcterms:created>
  <dc:creator>ff</dc:creator>
  <dc:description/>
  <dc:language>en-US</dc:language>
  <cp:lastModifiedBy>PC</cp:lastModifiedBy>
  <cp:lastPrinted>2003-04-07T09:08:00Z</cp:lastPrinted>
  <dcterms:modified xsi:type="dcterms:W3CDTF">2004-07-30T14:24:00Z</dcterms:modified>
  <cp:revision>5</cp:revision>
  <dc:subject/>
  <dc:title>Назначение</dc:title>
</cp:coreProperties>
</file>