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Иммобилайзер ARTILLECT-</w:t>
      </w:r>
      <w:r>
        <w:rPr>
          <w:rFonts w:cs="Arial Narrow" w:ascii="Arial Narrow" w:hAnsi="Arial Narrow"/>
          <w:sz w:val="20"/>
          <w:szCs w:val="20"/>
          <w:lang w:val="en-US"/>
        </w:rPr>
        <w:t>MIRAGE</w:t>
      </w:r>
      <w:r>
        <w:rPr>
          <w:rFonts w:cs="Arial Narrow" w:ascii="Arial Narrow" w:hAnsi="Arial Narrow"/>
          <w:sz w:val="20"/>
          <w:szCs w:val="20"/>
        </w:rPr>
        <w:t xml:space="preserve"> значительно повышает уровень защиты автомобиля от угона. Иммобилайзер обеспечивает блокировку двигателя по  независимым цепям, что полностью исключает несанкционированный запуск двигателя. Управление иммобилайзером производится дистанционно при помощи кодированного бесконтактного ключа-метки, выполненного в виде брелока или пластиковой карточки (до 16 ключей). Число возможных кодовых комбинаций превышает </w:t>
      </w:r>
      <w:r>
        <w:rPr>
          <w:rFonts w:cs="Arial Narrow" w:ascii="Arial Narrow" w:hAnsi="Arial Narrow"/>
          <w:i/>
          <w:sz w:val="20"/>
          <w:szCs w:val="20"/>
        </w:rPr>
        <w:t>18 квинтиллионов</w:t>
      </w:r>
      <w:r>
        <w:rPr>
          <w:rFonts w:cs="Arial Narrow" w:ascii="Arial Narrow" w:hAnsi="Arial Narrow"/>
          <w:sz w:val="20"/>
          <w:szCs w:val="20"/>
        </w:rPr>
        <w:t>. Дополнительная секретность  обеспечивается использованием мини платы, которая прячется в жгут штатной проводки автомобиля. Специальные выходы позволяют подключать реле управления капотным замком. Светодиодная и звуковая индикация позволяют владельцу контролировать состояние системы. Благодаря энергонезависимой памяти, система помнит свое состояние при отключении электропитания.</w:t>
      </w:r>
    </w:p>
    <w:p>
      <w:pPr>
        <w:pStyle w:val="Normal"/>
        <w:tabs>
          <w:tab w:val="clear" w:pos="708"/>
          <w:tab w:val="left" w:pos="360" w:leader="none"/>
        </w:tabs>
        <w:spacing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Я ИММОБИЛАЙЗЕРА С ПОДКЛЮЧЕННОЙ ДВЕРЬЮ</w:t>
      </w:r>
    </w:p>
    <w:p>
      <w:pPr>
        <w:pStyle w:val="Normal"/>
        <w:tabs>
          <w:tab w:val="clear" w:pos="708"/>
          <w:tab w:val="left" w:pos="360" w:leader="none"/>
        </w:tabs>
        <w:spacing w:before="20" w:after="60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Отключение иммобилайзе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1. Открыть водительскую двер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2. Поднести метку к считывателю – зуммер подаст 2 коротких звуковых сигнала, двигатель разблокируется, капотный замок откроется, а светодиодный индикатор загорится, указывая на возможность запуска двигателя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Включение иммобилайзе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При открывании двери водителя с выключенным зажиганием автоматически запускается 30-ти секундный таймер включения иммобилайзера – светодиодный индикатор начинает миг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Если в течение 30-ти секунд не включить зажигание или не открыть капот – зуммер подаст дли</w:t>
      </w:r>
      <w:r>
        <w:rPr>
          <w:rFonts w:cs="Arial Narrow" w:ascii="Arial Narrow" w:hAnsi="Arial Narrow"/>
          <w:spacing w:val="-4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ный звуковой сигнал, двигатель заблокируется, капотный замок закроется, а светодиодный индикатор погаснет, указывая на невозможность запуска двигателя. При этом в течении 1 минуты считыватель остается активным и может воспринять код метки, после чего устройство переходит в режим ожидания включения зажигания или открытия двер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Примечание 1</w:t>
      </w:r>
      <w:r>
        <w:rPr>
          <w:rFonts w:cs="Arial Narrow" w:ascii="Arial Narrow" w:hAnsi="Arial Narrow"/>
          <w:sz w:val="20"/>
          <w:szCs w:val="20"/>
        </w:rPr>
        <w:t>: При открывании крышки капота таймер включения иммобилайзера временно приостанавливается, а при закрывании капота – запускается внов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римечание 2</w:t>
      </w:r>
      <w:r>
        <w:rPr>
          <w:rFonts w:cs="Arial Narrow" w:ascii="Arial Narrow" w:hAnsi="Arial Narrow"/>
          <w:sz w:val="20"/>
          <w:szCs w:val="20"/>
        </w:rPr>
        <w:t>: В случае если при закрывании капота водительская дверь окажется открытой – таймер включения иммобилайзера запустится через 1 час или при закрывании двер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римечание 3</w:t>
      </w:r>
      <w:r>
        <w:rPr>
          <w:rFonts w:cs="Arial Narrow" w:ascii="Arial Narrow" w:hAnsi="Arial Narrow"/>
          <w:sz w:val="20"/>
          <w:szCs w:val="20"/>
        </w:rPr>
        <w:t>: Если после выключения зажигания дверь водителя не будет открыта в течение одного часа – иммобилайзер включится  при закрытой двер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Я БЕЗ ПОДКЛЮЧЕНИЯ К ДВЕРИ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/>
      </w:pPr>
      <w:r>
        <w:rPr>
          <w:b/>
          <w:sz w:val="20"/>
          <w:szCs w:val="20"/>
        </w:rPr>
        <w:t>(с неисправным датчиком двери)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539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Отключение иммобилайзе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 Включить зажиг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2. Поднести метку к считывателю – зуммер подаст 2 коротких звуковых сигнала, двигатель разблокируется, капотный замок откроется, а индикаторный светодиод загори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 Произвести запуск двигателя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539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Включение иммобилайзе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При выключении зажигания автоматически запускается 30-ти секундный таймер включения иммобилайзера – светодиодный индикатор начинает мига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сли в течение 30-ти секунд не включить зажигание или не открыть капот – зуммер подаст дли</w:t>
      </w:r>
      <w:r>
        <w:rPr>
          <w:rFonts w:cs="Arial Narrow" w:ascii="Arial Narrow" w:hAnsi="Arial Narrow"/>
          <w:spacing w:val="-4"/>
          <w:sz w:val="20"/>
          <w:szCs w:val="20"/>
        </w:rPr>
        <w:t>н</w:t>
      </w:r>
      <w:r>
        <w:rPr>
          <w:rFonts w:cs="Arial Narrow" w:ascii="Arial Narrow" w:hAnsi="Arial Narrow"/>
          <w:sz w:val="20"/>
          <w:szCs w:val="20"/>
        </w:rPr>
        <w:t>ный звуковой сигнал, двигатель заблокируется, капотный замок закроется, а светодиодный индикатор погаснет, указывая на невозможность запуска двигателя. При этом в течении 1 минуты считыватель остается активным и может воспринять код метки, после чего устройство переходит в режим ожидания включения зажиг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Примечание</w:t>
      </w:r>
      <w:r>
        <w:rPr>
          <w:rFonts w:cs="Arial Narrow" w:ascii="Arial Narrow" w:hAnsi="Arial Narrow"/>
          <w:sz w:val="20"/>
          <w:szCs w:val="20"/>
        </w:rPr>
        <w:t>: При открывании крышки капота таймер включения иммобилайзера временно приостанавливается, а при закрывании капота – запускается внов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ВИСНЫЙ РЕЖИМ РАБОТЫ ИММОБИЛАЙЗЕ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ервисный режим работы используется для временного отключения иммобилайзера при передаче автомобиля в третьи руки (станция технического обслуживания, автомойка и т. п.)</w:t>
      </w:r>
    </w:p>
    <w:p>
      <w:pPr>
        <w:pStyle w:val="Normal"/>
        <w:tabs>
          <w:tab w:val="clear" w:pos="708"/>
          <w:tab w:val="left" w:pos="360" w:leader="none"/>
        </w:tabs>
        <w:spacing w:before="60" w:after="20"/>
        <w:ind w:firstLine="540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Включение сервисного режи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 Включить зажиг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2. Не более чем через 5 секунд поднести и удерживать метку у считывателя – зуммер подаст сначала 2, а затем 3 коротких звуковых сигнал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3. Не более чем через 5 секунд выключить зажигание – зуммер подаст 5 коротких звуковых сигналов – сервисный режим включен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В сервисном режиме при включении зажигания включается светодиод и открывается замок капота, а при выключении зажигания – светодиод выключается и подается 5 коротких звуковых сигналов.</w:t>
      </w:r>
    </w:p>
    <w:p>
      <w:pPr>
        <w:pStyle w:val="Normal"/>
        <w:tabs>
          <w:tab w:val="clear" w:pos="708"/>
          <w:tab w:val="left" w:pos="360" w:leader="none"/>
        </w:tabs>
        <w:spacing w:before="60" w:after="20"/>
        <w:ind w:firstLine="540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Выключение сервисного режи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 Включить зажиг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2. Поднести метку к считывателю и удерживать в течение 5-ти секунд до подачи 2-х коротких звуковых сигналов – сервисный режим выключен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ИММОБИЛАЙЗЕРА КОДАМ МЕТОК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 Включить зажига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2. Не более чем через 5 секунд поднести и удерживать мастер-карту у считывателя – зуммер подаст сначала 2, а затем 3 коротких звуковых сигнал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 Убрать мастер-карту от считыв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rFonts w:cs="Arial Narrow" w:ascii="Arial Narrow" w:hAnsi="Arial Narrow"/>
          <w:sz w:val="20"/>
          <w:szCs w:val="20"/>
        </w:rPr>
        <w:t>4. Поочередно поднести к считывателю все обучаемые рабочие метки – зуммер будет подавать короткие подтверждающие сигнал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5. Выключить зажигание – зуммер подаст 2 коротких звуковых сигнала – обучение завершено.</w:t>
      </w:r>
    </w:p>
    <w:p>
      <w:pPr>
        <w:pStyle w:val="Normal"/>
        <w:tabs>
          <w:tab w:val="clear" w:pos="708"/>
          <w:tab w:val="left" w:pos="360" w:leader="none"/>
        </w:tabs>
        <w:spacing w:before="120" w:after="80"/>
        <w:ind w:firstLine="53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КЛЮЧЕНИЕ ИММОБИЛАЙЗЕРА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Подключить </w:t>
      </w:r>
      <w:r>
        <w:rPr>
          <w:rFonts w:cs="Times New Roman" w:ascii="Arial Narrow" w:hAnsi="Arial Narrow"/>
          <w:color w:val="000000"/>
          <w:sz w:val="16"/>
          <w:szCs w:val="16"/>
          <w:lang w:val="en-US"/>
        </w:rPr>
        <w:t>ARTILLECT</w:t>
      </w:r>
      <w:r>
        <w:rPr>
          <w:rFonts w:cs="Times New Roman" w:ascii="Arial Narrow" w:hAnsi="Arial Narrow"/>
          <w:color w:val="000000"/>
          <w:sz w:val="16"/>
          <w:szCs w:val="16"/>
        </w:rPr>
        <w:t>-</w:t>
      </w:r>
      <w:r>
        <w:rPr>
          <w:rFonts w:cs="Times New Roman" w:ascii="Arial Narrow" w:hAnsi="Arial Narrow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b/>
          <w:i/>
          <w:color w:val="000000"/>
          <w:sz w:val="16"/>
          <w:szCs w:val="16"/>
          <w:lang w:val="en-US"/>
        </w:rPr>
        <w:t>MIRAGE</w:t>
      </w:r>
      <w:r>
        <w:rPr>
          <w:rFonts w:cs="Times New Roman" w:ascii="Arial Narrow" w:hAnsi="Arial Narrow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в соответствии со схемой. Приемная антенна устанавливается за декоративной пластмассовой панелью, как можно дальше от металлических частей кузова автомобиля, в удобном для водителя месте. Светодиод необходимо установить так, чтобы при дневном свете его было хорошо видно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Слаботочный отрицательный выход «Деблокировка двигателя» – фиолетовой провод – подключается к обмотке дополнительного 40-ампеpного реле с нормально разомкнутыми контактами. Второй вывод обмотки реле запитывается от любой шины, на которой появляется потенциал +12В при включении зажигания. Силовые контакты реле должны восстанавливать разорванную штатную цепь автомобиля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Слаботочные отрицательные выходы «открывание капотного замка» и «закрывание капотного замка» – зеленый и синий провода – подключаются к обмоткам дополнительных 40-ампеpных реле с полной группой контактов по мостовой схеме. При подключении капотного замка необходимо поставить предохранитель 10А на провод питания +12В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Вывод «Капот» – коричневый провод – если установлен капотный замок подключается к датчику открывания капо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Длительность импульса закрывания и открывания замка капота 0,8 секунды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Вывод «дверь» – белый провод – подключается к контактному датчику двери водителя. Датчики двери водителя и датчики остальных дверей необходимо развязать друг от друга посредством выпрямительного диода. В противном случае иммобилайзер будет активизироваться при открывании любой двери автомобил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jc w:val="both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drawing>
          <wp:inline distT="0" distB="0" distL="0" distR="0">
            <wp:extent cx="502602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firstLine="720"/>
        <w:jc w:val="both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ind w:firstLine="720"/>
        <w:jc w:val="both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92"/>
      </w:tblGrid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before="0" w:after="40"/>
              <w:jc w:val="center"/>
              <w:outlineLvl w:val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27" w:leader="none"/>
                <w:tab w:val="left" w:pos="3600" w:leader="none"/>
                <w:tab w:val="left" w:pos="6300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 Напряжение питания</w:t>
              <w:tab/>
              <w:t>9–18 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27" w:leader="none"/>
                <w:tab w:val="left" w:pos="3600" w:leader="none"/>
                <w:tab w:val="left" w:pos="6300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 Ток потребления в дежурном режиме</w:t>
              <w:tab/>
              <w:t>5 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27" w:leader="none"/>
                <w:tab w:val="left" w:pos="3600" w:leader="none"/>
                <w:tab w:val="left" w:pos="6300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 Диапазон рабочих температур</w:t>
              <w:tab/>
              <w:t>–40 – +85°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27" w:leader="none"/>
                <w:tab w:val="left" w:pos="3600" w:leader="none"/>
                <w:tab w:val="left" w:pos="6300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Управляющие выходы  реле</w:t>
              <w:tab/>
              <w:t>200 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27" w:leader="none"/>
                <w:tab w:val="left" w:pos="3600" w:leader="none"/>
                <w:tab w:val="left" w:pos="6300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 Дальность распознавания метки                6-8 с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27" w:leader="none"/>
                <w:tab w:val="left" w:pos="3600" w:leader="none"/>
                <w:tab w:val="left" w:pos="6300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 Количество подшиваемых меток                до 16</w:t>
            </w:r>
          </w:p>
          <w:p>
            <w:pPr>
              <w:pStyle w:val="Colon"/>
              <w:tabs>
                <w:tab w:val="clear" w:pos="708"/>
                <w:tab w:val="left" w:pos="360" w:leader="none"/>
                <w:tab w:val="left" w:pos="2727" w:leader="none"/>
              </w:tabs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установ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672" w:leader="none"/>
              </w:tabs>
              <w:spacing w:before="0" w:after="40"/>
              <w:jc w:val="center"/>
              <w:outlineLvl w:val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МПЛЕК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 Блок с проводами</w:t>
              <w:tab/>
              <w:t>1ш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 Светодиод</w:t>
              <w:tab/>
              <w:t>1ш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 Звуковой излучатель</w:t>
              <w:tab/>
              <w:t>1ш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Антенна</w:t>
              <w:tab/>
              <w:t>1ш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 Ключ-метка</w:t>
              <w:tab/>
              <w:t>1ш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 Мастер карта</w:t>
              <w:tab/>
              <w:t>1ш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3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 Инструкция</w:t>
              <w:tab/>
              <w:t>1шт.</w:t>
            </w:r>
          </w:p>
          <w:p>
            <w:pPr>
              <w:pStyle w:val="Colon"/>
              <w:tabs>
                <w:tab w:val="clear" w:pos="708"/>
                <w:tab w:val="left" w:pos="360" w:leader="none"/>
                <w:tab w:val="left" w:pos="367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spacing w:before="0" w:after="120"/>
        <w:ind w:left="28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АРАНТИЙНЫЕ ОБЯЗАТЕЛЬСТВА</w:t>
      </w:r>
    </w:p>
    <w:p>
      <w:pPr>
        <w:pStyle w:val="Normal"/>
        <w:ind w:firstLine="539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1.  Фирма-изготовитель гарантирует фирме-установщику безотказную работу охранной системы в течение 18-ти месяцев от даты установки системы на транспортное средство.</w:t>
      </w:r>
    </w:p>
    <w:p>
      <w:pPr>
        <w:pStyle w:val="Normal"/>
        <w:spacing w:before="30" w:after="0"/>
        <w:ind w:firstLine="539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.  В случае обнаружения в охранной системе дефектов производственного характера, фирма-изготовитель обязуется произвести бесплатный ремонт или замену системы на новую в течение 2-х календарных недель.</w:t>
      </w:r>
    </w:p>
    <w:p>
      <w:pPr>
        <w:pStyle w:val="Normal"/>
        <w:ind w:firstLine="539"/>
        <w:rPr/>
      </w:pPr>
      <w:r>
        <w:rPr>
          <w:rFonts w:cs="Arial Narrow" w:ascii="Arial Narrow" w:hAnsi="Arial Narrow"/>
          <w:color w:val="000000"/>
          <w:sz w:val="16"/>
          <w:szCs w:val="16"/>
        </w:rPr>
        <w:t>3.  Предприятие-производитель не несет ответственности в случае некорректной установки устройства.</w:t>
      </w:r>
    </w:p>
    <w:p>
      <w:pPr>
        <w:pStyle w:val="Normal"/>
        <w:spacing w:before="30" w:after="0"/>
        <w:ind w:firstLine="539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4.  Фирма-установщик гарантирует владельцу транспортного средства безотказную работу охранной системы в течение  ____  месяцев от даты установки системы на автомобиль.</w:t>
      </w:r>
    </w:p>
    <w:p>
      <w:pPr>
        <w:pStyle w:val="Normal"/>
        <w:spacing w:before="26" w:after="0"/>
        <w:ind w:firstLine="539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5.  В случае выхода охранной системы из строя, фирма-установщик обязуется произвести бесплатный ремонт или замену системы на новую.</w:t>
      </w:r>
    </w:p>
    <w:p>
      <w:pPr>
        <w:pStyle w:val="Normal"/>
        <w:spacing w:before="20" w:after="0"/>
        <w:ind w:firstLine="539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6.  Гарантия не распространяется на элементы питания, плавкие предохранители, корпусные части системы и другие, изнашивающиеся в процессе эксплуатации компоненты.</w:t>
      </w:r>
    </w:p>
    <w:p>
      <w:pPr>
        <w:pStyle w:val="Normal"/>
        <w:spacing w:before="24" w:after="0"/>
        <w:ind w:firstLine="539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7.  Гарантия не обеспечивает возмещения прямых или косвенных убытков, потерь или ущерба, а также затрат, связанных с переездами или транспортировкой охранной системы для ремонта.</w:t>
      </w:r>
    </w:p>
    <w:p>
      <w:pPr>
        <w:pStyle w:val="Normal"/>
        <w:spacing w:before="20" w:after="0"/>
        <w:ind w:firstLine="539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8.  Гарантийные обязательства перед владельцем транспортного средства аннулируются, а охранная система автоматически снимается с гарантийного обслуживания, если:</w:t>
      </w:r>
    </w:p>
    <w:p>
      <w:pPr>
        <w:pStyle w:val="Normal"/>
        <w:ind w:firstLine="518"/>
        <w:jc w:val="both"/>
        <w:rPr/>
      </w:pPr>
      <w:r>
        <w:rPr>
          <w:rFonts w:eastAsia="Wingdings 2" w:cs="Wingdings 2" w:ascii="Wingdings 2" w:hAnsi="Wingdings 2"/>
          <w:color w:val="000000"/>
          <w:position w:val="-1"/>
          <w:sz w:val="16"/>
          <w:szCs w:val="16"/>
        </w:rPr>
        <w:t></w:t>
      </w:r>
      <w:r>
        <w:rPr>
          <w:rFonts w:cs="Arial Narrow" w:ascii="Arial Narrow" w:hAnsi="Arial Narrow"/>
          <w:color w:val="000000"/>
          <w:sz w:val="16"/>
          <w:szCs w:val="16"/>
        </w:rPr>
        <w:t>  </w:t>
      </w:r>
      <w:r>
        <w:rPr>
          <w:rFonts w:cs="Arial Narrow" w:ascii="Arial Narrow" w:hAnsi="Arial Narrow"/>
          <w:color w:val="000000"/>
          <w:sz w:val="16"/>
          <w:szCs w:val="16"/>
        </w:rPr>
        <w:t>на какой-либо части охранной системы обнаружены следы механических повреждений, а также следы воздействия воды, масел или других активных сред;</w:t>
      </w:r>
    </w:p>
    <w:p>
      <w:pPr>
        <w:pStyle w:val="Normal"/>
        <w:ind w:firstLine="516"/>
        <w:jc w:val="both"/>
        <w:rPr/>
      </w:pPr>
      <w:r>
        <w:rPr>
          <w:rFonts w:eastAsia="Wingdings 2" w:cs="Wingdings 2" w:ascii="Wingdings 2" w:hAnsi="Wingdings 2"/>
          <w:color w:val="000000"/>
          <w:position w:val="-1"/>
          <w:sz w:val="16"/>
          <w:szCs w:val="16"/>
        </w:rPr>
        <w:t></w:t>
      </w:r>
      <w:r>
        <w:rPr>
          <w:rFonts w:cs="Arial Narrow" w:ascii="Arial Narrow" w:hAnsi="Arial Narrow"/>
          <w:color w:val="000000"/>
          <w:sz w:val="16"/>
          <w:szCs w:val="16"/>
        </w:rPr>
        <w:t>  </w:t>
      </w:r>
      <w:r>
        <w:rPr>
          <w:rFonts w:cs="Arial Narrow" w:ascii="Arial Narrow" w:hAnsi="Arial Narrow"/>
          <w:color w:val="000000"/>
          <w:sz w:val="16"/>
          <w:szCs w:val="16"/>
        </w:rPr>
        <w:t>обслуживание, ремонт или модернизация охранной системы были осуществлены организацией или лицами, не имеющими соответствующи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191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повреждение вызвано термическими или электрическими воздействиями, превышающими допустимые нормы или параметры, установленные фирмой-изготовителем.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"/>
      <w:lvlJc w:val="left"/>
      <w:pPr>
        <w:tabs>
          <w:tab w:val="num" w:pos="1226"/>
        </w:tabs>
        <w:ind w:left="1226" w:hanging="708"/>
      </w:pPr>
      <w:rPr>
        <w:rFonts w:ascii="Wingdings 2" w:hAnsi="Wingdings 2" w:cs="Wingdings 2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n">
    <w:name w:val="Colon"/>
    <w:basedOn w:val="Normal"/>
    <w:qFormat/>
    <w:pPr/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8:00Z</dcterms:created>
  <dc:creator>MAX</dc:creator>
  <dc:description/>
  <dc:language>en-US</dc:language>
  <cp:lastModifiedBy>Leo</cp:lastModifiedBy>
  <dcterms:modified xsi:type="dcterms:W3CDTF">2005-10-12T12:29:00Z</dcterms:modified>
  <cp:revision>8</cp:revision>
  <dc:subject/>
  <dc:title/>
</cp:coreProperties>
</file>