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- 1 -</w:t>
      </w:r>
    </w:p>
    <w:p>
      <w:pPr>
        <w:pStyle w:val="Heading2"/>
        <w:pBdr>
          <w:bottom w:val="single" w:sz="4" w:space="1" w:color="000000"/>
        </w:pBdr>
        <w:rPr>
          <w:i/>
          <w:i/>
          <w:sz w:val="20"/>
        </w:rPr>
      </w:pPr>
      <w:r>
        <w:rPr>
          <w:i/>
          <w:sz w:val="20"/>
        </w:rPr>
        <w:t>Общие сведения и комплектаци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Автомобильная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>охранная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 xml:space="preserve">система </w:t>
      </w:r>
      <w:r>
        <w:rPr>
          <w:rFonts w:cs="Arial" w:ascii="Arial" w:hAnsi="Arial"/>
          <w:sz w:val="18"/>
          <w:lang w:val="en-US"/>
        </w:rPr>
        <w:t>SRS</w:t>
      </w:r>
      <w:r>
        <w:rPr>
          <w:rFonts w:cs="Arial" w:ascii="Arial" w:hAnsi="Arial"/>
          <w:sz w:val="18"/>
        </w:rPr>
        <w:t xml:space="preserve"> 500А предназначена для защиты Вашего автомобиля. Она оповещает владельца о покушении на автомобиль световыми и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>звуковыми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>сигналами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>блокирует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>двигатель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8"/>
        </w:rPr>
        <w:t xml:space="preserve">от несанкционированного запуска. </w:t>
      </w:r>
    </w:p>
    <w:p>
      <w:pPr>
        <w:pStyle w:val="3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В состав системы входят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икропроцессорный блок управления (центральный блок)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ва брелка дистанционного управления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тчик удара (два уровня срабатывания)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ле блокировки двигателя с разъемным соединителем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тодиодный индикатор состояния системы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ужебная кнопка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цевой выключатель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гут проводов 1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гут проводов 2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гут проводов для подсоединения датчика удара;</w:t>
      </w:r>
    </w:p>
    <w:p>
      <w:pPr>
        <w:pStyle w:val="Heading3"/>
        <w:spacing w:before="120" w:after="0"/>
        <w:rPr>
          <w:i/>
          <w:i/>
          <w:sz w:val="20"/>
        </w:rPr>
      </w:pPr>
      <w:r>
        <w:rPr>
          <w:i/>
          <w:sz w:val="20"/>
        </w:rPr>
        <w:t>Защитные функции сигнализаци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режиме охраны система обеспечивает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ту от несанкционированного запуска двигателя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ту от подбора кодовых комбинаций (антисканерная технология)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ту от записи и последующего воспроизведения кодов управления (динамический код)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ту от открывания дверей, капота и багажника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вухуровневую защиту от ударов по кузову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ту от перерыва питания;</w:t>
      </w:r>
    </w:p>
    <w:p>
      <w:pPr>
        <w:pStyle w:val="Heading3"/>
        <w:spacing w:before="120" w:after="0"/>
        <w:rPr>
          <w:i/>
          <w:i/>
          <w:sz w:val="20"/>
        </w:rPr>
      </w:pPr>
      <w:r>
        <w:rPr>
          <w:i/>
          <w:sz w:val="20"/>
        </w:rPr>
        <w:t>Сервисные функции сигнализаци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истема осуществляет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втоматическое управление замками дверей (длительность импульса управления 0,7 или 3 секунды)*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втоматическое включение режима охраны с запиранием замков дверей;*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втоматический возврат в режим охраны при случайном его выключени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ключение и выключение охраны без звукового подтверждения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жим “паника”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еделение местоположения автомобиля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тодиодную индикацию режимов работы и факта срабатывания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станционное отключение датчика уда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pacing w:val="-4"/>
          <w:sz w:val="18"/>
        </w:rPr>
        <w:t>обнаружение</w:t>
      </w:r>
      <w:r>
        <w:rPr>
          <w:rFonts w:cs="Arial" w:ascii="Arial" w:hAnsi="Arial"/>
          <w:spacing w:val="-4"/>
          <w:sz w:val="12"/>
        </w:rPr>
        <w:t xml:space="preserve"> </w:t>
      </w:r>
      <w:r>
        <w:rPr>
          <w:rFonts w:cs="Arial" w:ascii="Arial" w:hAnsi="Arial"/>
          <w:spacing w:val="-4"/>
          <w:sz w:val="18"/>
        </w:rPr>
        <w:t>открытых</w:t>
      </w:r>
      <w:r>
        <w:rPr>
          <w:rFonts w:cs="Arial" w:ascii="Arial" w:hAnsi="Arial"/>
          <w:spacing w:val="-4"/>
          <w:sz w:val="12"/>
        </w:rPr>
        <w:t xml:space="preserve"> </w:t>
      </w:r>
      <w:r>
        <w:rPr>
          <w:rFonts w:cs="Arial" w:ascii="Arial" w:hAnsi="Arial"/>
          <w:spacing w:val="-4"/>
          <w:sz w:val="18"/>
        </w:rPr>
        <w:t>дверей,</w:t>
      </w:r>
      <w:r>
        <w:rPr>
          <w:rFonts w:cs="Arial" w:ascii="Arial" w:hAnsi="Arial"/>
          <w:spacing w:val="-4"/>
          <w:sz w:val="12"/>
        </w:rPr>
        <w:t xml:space="preserve"> </w:t>
      </w:r>
      <w:r>
        <w:rPr>
          <w:rFonts w:cs="Arial" w:ascii="Arial" w:hAnsi="Arial"/>
          <w:spacing w:val="-4"/>
          <w:sz w:val="18"/>
        </w:rPr>
        <w:t>капота</w:t>
      </w:r>
      <w:r>
        <w:rPr>
          <w:rFonts w:cs="Arial" w:ascii="Arial" w:hAnsi="Arial"/>
          <w:spacing w:val="-4"/>
          <w:sz w:val="12"/>
        </w:rPr>
        <w:t xml:space="preserve"> </w:t>
      </w:r>
      <w:r>
        <w:rPr>
          <w:rFonts w:cs="Arial" w:ascii="Arial" w:hAnsi="Arial"/>
          <w:spacing w:val="-4"/>
          <w:sz w:val="18"/>
        </w:rPr>
        <w:t>и</w:t>
      </w:r>
      <w:r>
        <w:rPr>
          <w:rFonts w:cs="Arial" w:ascii="Arial" w:hAnsi="Arial"/>
          <w:spacing w:val="-4"/>
          <w:sz w:val="12"/>
        </w:rPr>
        <w:t xml:space="preserve"> </w:t>
      </w:r>
      <w:r>
        <w:rPr>
          <w:rFonts w:cs="Arial" w:ascii="Arial" w:hAnsi="Arial"/>
          <w:spacing w:val="-4"/>
          <w:sz w:val="18"/>
        </w:rPr>
        <w:t>багажника</w:t>
      </w:r>
      <w:r>
        <w:rPr>
          <w:rFonts w:cs="Arial" w:ascii="Arial" w:hAnsi="Arial"/>
          <w:spacing w:val="-4"/>
          <w:sz w:val="12"/>
        </w:rPr>
        <w:t xml:space="preserve"> </w:t>
      </w:r>
      <w:r>
        <w:rPr>
          <w:rFonts w:cs="Arial" w:ascii="Arial" w:hAnsi="Arial"/>
          <w:spacing w:val="-4"/>
          <w:sz w:val="18"/>
        </w:rPr>
        <w:t>при</w:t>
      </w:r>
      <w:r>
        <w:rPr>
          <w:rFonts w:cs="Arial" w:ascii="Arial" w:hAnsi="Arial"/>
          <w:spacing w:val="-4"/>
          <w:sz w:val="12"/>
        </w:rPr>
        <w:t xml:space="preserve"> </w:t>
      </w:r>
      <w:r>
        <w:rPr>
          <w:rFonts w:cs="Arial" w:ascii="Arial" w:hAnsi="Arial"/>
          <w:spacing w:val="-4"/>
          <w:sz w:val="18"/>
        </w:rPr>
        <w:t>включении</w:t>
      </w:r>
      <w:r>
        <w:rPr>
          <w:rFonts w:cs="Arial" w:ascii="Arial" w:hAnsi="Arial"/>
          <w:spacing w:val="-4"/>
          <w:sz w:val="12"/>
        </w:rPr>
        <w:t xml:space="preserve"> </w:t>
      </w:r>
      <w:r>
        <w:rPr>
          <w:rFonts w:cs="Arial" w:ascii="Arial" w:hAnsi="Arial"/>
          <w:spacing w:val="-4"/>
          <w:sz w:val="18"/>
        </w:rPr>
        <w:t>охраны*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ключение салонного освещения после выключения охраны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станционное управление дополнительными устройствами (второй канал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ужебный режим;</w:t>
      </w:r>
    </w:p>
    <w:p>
      <w:pPr>
        <w:pStyle w:val="Heading3"/>
        <w:spacing w:before="120" w:after="0"/>
        <w:rPr>
          <w:i/>
          <w:i/>
          <w:sz w:val="20"/>
        </w:rPr>
      </w:pPr>
      <w:r>
        <w:rPr>
          <w:i/>
          <w:sz w:val="20"/>
        </w:rPr>
        <w:t>Функции, обеспечивающие личную безопасность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та от нападения anti-hi-jack (включение с брелка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втоматическое управление замками дверей при вождении.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ункции, отмеченные знаком * можно включить или выключить по желанию владельца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10 -</w:t>
      </w:r>
    </w:p>
    <w:p>
      <w:pPr>
        <w:pStyle w:val="Normal"/>
        <w:jc w:val="center"/>
        <w:rPr/>
      </w:pPr>
      <w:r>
        <w:rPr/>
        <w:object w:dxaOrig="10289" w:dyaOrig="13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1pt;height:459.9pt" filled="f" o:ole="">
            <v:imagedata r:id="rId3" o:title=""/>
          </v:shape>
          <o:OLEObject Type="Embed" ProgID="" ShapeID="ole_rId2" DrawAspect="Content" ObjectID="_5223784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- 9 -</w:t>
      </w:r>
    </w:p>
    <w:p>
      <w:pPr>
        <w:pStyle w:val="Heading4"/>
        <w:pBdr>
          <w:bottom w:val="single" w:sz="4" w:space="1" w:color="000000"/>
        </w:pBdr>
        <w:rPr/>
      </w:pPr>
      <w:r>
        <w:rPr/>
        <w:t>Технические характеристики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инальное напряжение пит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12 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ый ток потребления в режиме охраны, не боле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м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тельность тревоги по каждому входу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секунд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тельность тревоги при постоянно открытой зон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минут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 автоматического возврата в режим охра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секунд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 автоматического включения режима охра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секунд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ое количество радио брел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ая нагрузочная способность вы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ь включения внешнего реле блокировк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м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ы управления замками дверей (контакты встроенных рел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Выходы управления габаритными огнями (контакты встроенных рел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Выход на сирену или </w:t>
            </w:r>
            <w:r>
              <w:rPr>
                <w:rFonts w:cs="Arial" w:ascii="Arial" w:hAnsi="Arial"/>
                <w:sz w:val="18"/>
                <w:lang w:val="en-US"/>
              </w:rPr>
              <w:t>Hor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ход управления вторым канало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м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 управления салонным освещен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м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- 2 -</w:t>
      </w:r>
    </w:p>
    <w:p>
      <w:pPr>
        <w:pStyle w:val="Heading3"/>
        <w:spacing w:before="0" w:after="0"/>
        <w:rPr>
          <w:i/>
          <w:i/>
          <w:sz w:val="20"/>
        </w:rPr>
      </w:pPr>
      <w:r>
        <w:rPr>
          <w:i/>
          <w:sz w:val="20"/>
        </w:rPr>
        <w:t>Управление сигнализацией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Управление системой осуществляется при помощи пульта дистанционного управления, выполненного в виде брелка для ключей. Дальность действия зависит от состояния элемента питания и интенсивности внешних радиопомех. Для формирования команд используются три кнопки брелка.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object w:dxaOrig="4190" w:dyaOrig="36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2pt;height:131.75pt" filled="f" o:ole="">
            <v:imagedata r:id="rId5" o:title=""/>
          </v:shape>
          <o:OLEObject Type="Embed" ProgID="" ShapeID="ole_rId4" DrawAspect="Content" ObjectID="_543237638" r:id="rId4"/>
        </w:object>
      </w:r>
    </w:p>
    <w:p>
      <w:pPr>
        <w:pStyle w:val="Style11"/>
        <w:rPr/>
      </w:pPr>
      <w:r>
        <w:rPr/>
        <w:t>Назначение кнопок брелка</w:t>
      </w:r>
    </w:p>
    <w:tbl>
      <w:tblPr>
        <w:tblW w:w="6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04"/>
        <w:gridCol w:w="2064"/>
        <w:gridCol w:w="5"/>
      </w:tblGrid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нопки брелк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жигание выключен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жигание включено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нопка №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right="-108" w:hanging="284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включение и выключение охраны со звуковым подтверждением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-108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ключение тревог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7" w:right="-108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вание замков дверей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нопка №1</w:t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(удерживать более двух секунд)</w:t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27" w:right="-108" w:hanging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ючение и выключение режима "паника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нопка №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-108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ючение режима "поиск машины"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7" w:right="-108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вание замков дверей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нопка №2 </w:t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(удерживать более двух секунд)</w:t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27" w:right="-108" w:hanging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ючение второго канала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  <w:b/>
                <w:sz w:val="18"/>
              </w:rPr>
              <w:t>кнопки №1 и №2</w:t>
            </w:r>
            <w:r>
              <w:rPr>
                <w:rFonts w:cs="Arial" w:ascii="Arial" w:hAnsi="Arial"/>
                <w:sz w:val="18"/>
              </w:rPr>
              <w:t xml:space="preserve"> одновременн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right="-108" w:hanging="284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включение и выключение охраны без звукового подтвержд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нопка №3 </w:t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(удерживать более двух секунд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7" w:right="-108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лючение датчика удара на один цикл охран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27" w:right="-108" w:hanging="284"/>
              <w:rPr/>
            </w:pPr>
            <w:r>
              <w:rPr>
                <w:rFonts w:cs="Arial" w:ascii="Arial" w:hAnsi="Arial"/>
                <w:sz w:val="18"/>
              </w:rPr>
              <w:t xml:space="preserve">включение и выключение  </w:t>
            </w:r>
            <w:r>
              <w:rPr>
                <w:rFonts w:cs="Arial" w:ascii="Arial" w:hAnsi="Arial"/>
                <w:spacing w:val="-4"/>
                <w:sz w:val="18"/>
              </w:rPr>
              <w:t>режима "anti-hi-jack</w:t>
            </w:r>
            <w:r>
              <w:rPr>
                <w:rFonts w:cs="Arial" w:ascii="Arial" w:hAnsi="Arial"/>
                <w:sz w:val="18"/>
              </w:rPr>
              <w:t>"</w:t>
            </w:r>
          </w:p>
        </w:tc>
      </w:tr>
    </w:tbl>
    <w:p>
      <w:pPr>
        <w:pStyle w:val="Heading3"/>
        <w:spacing w:before="120" w:after="0"/>
        <w:rPr>
          <w:i/>
          <w:i/>
          <w:sz w:val="20"/>
        </w:rPr>
      </w:pPr>
      <w:r>
        <w:rPr>
          <w:i/>
          <w:sz w:val="20"/>
        </w:rPr>
        <w:t>Включение режима охран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включения режима охраны со звуковым подтверждением нажмите кратковременно кнопку 1 брелка. Включение охраны подтвердится коротким сигналом сирены и вспышкой габаритных огней. Замки дверей закроютс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ля включения режима охраны без звукового подтверждения нажмите одновременно кнопки 1 и 2 брелка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ля автоматического включения режима охраны (выполняется при установленной в центральном блоке перемычке №1) достаточно выключить зажигание и выйти из машины. Закрытие последней двери сопровождается двумя вспышками габаритных огней и через 30 секунд после ее закрытия система автоматически включит режим охраны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3 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Если при включении режима охраны дверь, капот или багажник остались открытыми, то система обнаружит открытую зону и через 5 секунд включит сигнал тревоги </w:t>
      </w:r>
      <w:r>
        <w:rPr>
          <w:rFonts w:cs="Arial" w:ascii="Arial" w:hAnsi="Arial"/>
          <w:sz w:val="18"/>
          <w:lang w:val="en-US"/>
        </w:rPr>
        <w:t>(</w:t>
      </w:r>
      <w:r>
        <w:rPr>
          <w:rFonts w:cs="Arial" w:ascii="Arial" w:hAnsi="Arial"/>
          <w:sz w:val="18"/>
        </w:rPr>
        <w:t>в центральном блоке должна быть установлена перемычка №2). В этом случае необходимо кнопкой 1 выключить сигнал тревоги, выключить режим охраны и закрыть дверь, капот или багажник. Если тревога вызвана неисправностью датчиков капота, багажника или двери обратитесь к специалисту для ее устранения. Если перемычка №2 удалена, то система сообщит об открытой зоне вспышкой габаритных огней и охрана будет отложена до закрытия зоны.</w:t>
      </w:r>
    </w:p>
    <w:p>
      <w:pPr>
        <w:pStyle w:val="Heading3"/>
        <w:spacing w:before="120" w:after="0"/>
        <w:rPr>
          <w:i/>
          <w:i/>
          <w:sz w:val="20"/>
        </w:rPr>
      </w:pPr>
      <w:r>
        <w:rPr>
          <w:i/>
          <w:sz w:val="20"/>
        </w:rPr>
        <w:t>Режим охраны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режиме охраны индикатор состояния медленно мигает. Сразу после включения охраны сигнализация блокирует двигатель от запуска, а через 5 секунд готова к выполнению остальных защитных функци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ударах по кузову, открывании дверей, капота или багажника включается тревога: звучит сирена и мигают габаритные огн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лительность тревоги зависит от того, каким воздействием она вызвана. Сигнал тревоги после слабого удара по кузову длится одну секунду, а после сильного - около двадцати секунд. Открывание дверей, капота, багажника, выключение и повторное включение напряжения питания вызывают сигнал тревоги длительностью одну минуту. Если же воздействие носит постоянный и продолжительный характер, например, были открыты и не закрывались двери, капот или багажник, то тревога будет длиться 5 минут, после чего открытая зона исключается из охраны. После окончания воздействия, например, после закрывания дверей, отключенная зона автоматически будет включена в охрану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ля выключения сигнала тревоги кратковременно нажмите кнопку 1 брелка. Режим охраны после выключения сигнала тревоги сохранится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18"/>
        </w:rPr>
        <w:t>Если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в режиме охраны сигнализация включила тревогу, и причиной послужило открывание дверей, капота, багажника или перерыв питания, система зафиксирует факт срабатывания и редкие вспышки индикатора состояния сменятся на более часты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8"/>
        </w:rPr>
        <w:t>Примечание.</w:t>
      </w:r>
      <w:r>
        <w:rPr>
          <w:rFonts w:cs="Arial" w:ascii="Arial" w:hAnsi="Arial"/>
          <w:sz w:val="18"/>
        </w:rPr>
        <w:t xml:space="preserve"> Для нормального функционирования системы в автомобилях, с задержкой выключения салонного освещения после закрывания дверей, необходимо удалить перемычку N2 в центральном блоке. В этом случае система готова к выполнению защитных функций не через 5 секунд, а после выключения салонного освещения. О том, что включена задержка выполнения защитных функций на время работы салонного освещения, система сообщит дополнительной вспышкой габаритных огней через 5 секунд после включения режима охраны. </w:t>
      </w:r>
    </w:p>
    <w:p>
      <w:pPr>
        <w:pStyle w:val="Heading3"/>
        <w:spacing w:before="120" w:after="0"/>
        <w:rPr>
          <w:i/>
          <w:i/>
          <w:sz w:val="20"/>
        </w:rPr>
      </w:pPr>
      <w:r>
        <w:rPr>
          <w:i/>
          <w:sz w:val="20"/>
        </w:rPr>
        <w:t>Отключение датчика удар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ля дистанционного отключения датчика удара в режиме охраны нажмите и удерживайте нажатой кнопку 3 брелка до тех пор, пока три раза не вспыхнут габаритные огни. Чувствительность системы к ударам </w:t>
      </w:r>
      <w:bookmarkStart w:id="0" w:name="я"/>
      <w:bookmarkEnd w:id="0"/>
      <w:r>
        <w:rPr>
          <w:rFonts w:cs="Arial" w:ascii="Arial" w:hAnsi="Arial"/>
        </w:rPr>
        <w:t>восстановится при следующем включении режима охраны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8 -</w:t>
      </w:r>
    </w:p>
    <w:p>
      <w:pPr>
        <w:pStyle w:val="Heading3"/>
        <w:spacing w:before="0" w:after="0"/>
        <w:rPr>
          <w:i/>
          <w:i/>
          <w:sz w:val="18"/>
        </w:rPr>
      </w:pPr>
      <w:r>
        <w:rPr>
          <w:i/>
          <w:sz w:val="18"/>
        </w:rPr>
        <w:t>Практические рекомендации по эксплуатаци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эксплуатации храните брелок и ключи зажигания отдельно, это позволит Вам в полном объеме реализовать потребительские свойства системы и избежать досадных инциденто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Вы считаете это неудобным в повседневном пользовании, тогда следуйте этой рекомендации, отправляясь в ответственные поездки.</w:t>
      </w:r>
    </w:p>
    <w:p>
      <w:pPr>
        <w:pStyle w:val="Heading3"/>
        <w:spacing w:before="120" w:after="0"/>
        <w:rPr>
          <w:i/>
          <w:i/>
          <w:sz w:val="20"/>
        </w:rPr>
      </w:pPr>
      <w:r>
        <w:rPr>
          <w:i/>
          <w:sz w:val="20"/>
        </w:rPr>
        <w:t>Дополнительная информация по установке и техническому обслуживанию систем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ключение охранных устройств к электрооборудованию автомобиля требует специальных знаний и опыта работы. Рекомендуем устанавливать систему в установочных или сервисных центрах и не пользоваться услугами частных лиц. Приведенная ниже информация носит справочный характер и не может рассматриваться как пособие при самостоятельной установке.</w:t>
      </w:r>
    </w:p>
    <w:p>
      <w:pPr>
        <w:pStyle w:val="Heading3"/>
        <w:spacing w:before="120" w:after="0"/>
        <w:rPr>
          <w:i/>
          <w:i/>
          <w:sz w:val="20"/>
        </w:rPr>
      </w:pPr>
      <w:r>
        <w:rPr>
          <w:i/>
          <w:sz w:val="20"/>
        </w:rPr>
        <w:t>Назначение проводов</w:t>
      </w:r>
    </w:p>
    <w:p>
      <w:pPr>
        <w:pStyle w:val="Heading4"/>
        <w:spacing w:before="120" w:after="0"/>
        <w:rPr/>
      </w:pPr>
      <w:r>
        <w:rPr/>
        <w:t>Жгут 1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61"/>
        <w:gridCol w:w="524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/>
              <w:t>Цвет пров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ас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итание +12 В, предохранитель 10 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р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ий, подключить к массе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лено-бел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ход на габаритные огни (+12 В при включении), предохранитель 10 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ло-крас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ход на сирену (+12 В при включении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рмально-замкнутый контакт реле отпирания, 15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ле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ий контакт реле отпирания, 15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олет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рмально-замкнутый контакт реле отпирания, 15А, соединен с красным (№10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р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рмально-замкнутый контакт реле запирания, 15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л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ий контакт реле запирания, 15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ас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рмально-разомкнутый контакт реле запирания, 15А соединен с фиолетовым</w:t>
            </w:r>
          </w:p>
        </w:tc>
      </w:tr>
    </w:tbl>
    <w:p>
      <w:pPr>
        <w:pStyle w:val="Heading4"/>
        <w:spacing w:before="120" w:after="0"/>
        <w:rPr/>
      </w:pPr>
      <w:r>
        <w:rPr/>
        <w:t>Жгут 2</w:t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61"/>
        <w:gridCol w:w="524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/>
              <w:t>Цвет пров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Вход от замка зажигания (+12 В при включенном зажигании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елт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ход блокировки двигателя (масса при блокировке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рно-бел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ход управления салонным освещением (300 м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ичне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ход концевых выключателей капота, багажника (масса при открывании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Коричнево-бел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ход концевых выключателей дверей (масса при открывании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анже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ход концевых выключателей дверей (+12 В при открывании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ичнево-чер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ход управления вторым каналом (масса при включении, импульсный сигнал длительностью 0,5 секунды)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- 7 -</w:t>
      </w:r>
    </w:p>
    <w:p>
      <w:pPr>
        <w:pStyle w:val="Heading3"/>
        <w:spacing w:before="0" w:after="0"/>
        <w:rPr>
          <w:i/>
          <w:i/>
          <w:sz w:val="20"/>
        </w:rPr>
      </w:pPr>
      <w:r>
        <w:rPr>
          <w:i/>
          <w:sz w:val="20"/>
        </w:rPr>
        <w:t>Программируемые функции</w:t>
      </w:r>
    </w:p>
    <w:p>
      <w:pPr>
        <w:pStyle w:val="2"/>
        <w:rPr/>
      </w:pPr>
      <w:r>
        <w:rPr/>
        <w:t>Сервисные функции, перечисленные в таблице, можно включить или выключить по желанию владельца, сняв или установив перемычки, расположенные в центральном блоке под съемной крышкой.</w:t>
      </w:r>
    </w:p>
    <w:tbl>
      <w:tblPr>
        <w:tblW w:w="68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191"/>
        <w:gridCol w:w="4649"/>
      </w:tblGrid>
      <w:tr>
        <w:trPr>
          <w:trHeight w:val="102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Перемычка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right="-68" w:hanging="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Состояние</w:t>
            </w:r>
          </w:p>
        </w:tc>
        <w:tc>
          <w:tcPr>
            <w:tcW w:w="4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right="-68" w:hanging="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Функция</w:t>
            </w:r>
          </w:p>
        </w:tc>
      </w:tr>
      <w:tr>
        <w:trPr>
          <w:trHeight w:val="304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лена</w:t>
            </w:r>
          </w:p>
          <w:p>
            <w:pPr>
              <w:pStyle w:val="Normal"/>
              <w:ind w:left="-28" w:right="-68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8" w:right="-6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втоматическое включение режима охраны выполняется</w:t>
            </w:r>
          </w:p>
        </w:tc>
      </w:tr>
      <w:tr>
        <w:trPr>
          <w:trHeight w:val="167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</w:t>
            </w:r>
          </w:p>
          <w:p>
            <w:pPr>
              <w:pStyle w:val="Normal"/>
              <w:ind w:left="-28" w:right="-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лена</w:t>
            </w:r>
          </w:p>
        </w:tc>
        <w:tc>
          <w:tcPr>
            <w:tcW w:w="464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8" w:right="-6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Автоматическое включение режима охраны не выполняется</w:t>
            </w:r>
          </w:p>
        </w:tc>
      </w:tr>
      <w:tr>
        <w:trPr>
          <w:trHeight w:val="30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лена</w:t>
            </w:r>
          </w:p>
          <w:p>
            <w:pPr>
              <w:pStyle w:val="Normal"/>
              <w:ind w:left="-28" w:right="-68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8" w:right="-6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ыполнение защитных функций осуществляется через 5 секунд после включения режима охраны</w:t>
            </w:r>
          </w:p>
        </w:tc>
      </w:tr>
      <w:tr>
        <w:trPr>
          <w:trHeight w:val="43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Установлена</w:t>
            </w:r>
          </w:p>
        </w:tc>
        <w:tc>
          <w:tcPr>
            <w:tcW w:w="464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8" w:right="-6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ыполнение защитных функций осуществляется после выключения салонного освещения</w:t>
            </w:r>
          </w:p>
        </w:tc>
      </w:tr>
      <w:tr>
        <w:trPr>
          <w:trHeight w:val="39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лена</w:t>
            </w:r>
          </w:p>
          <w:p>
            <w:pPr>
              <w:pStyle w:val="Normal"/>
              <w:ind w:left="-28" w:right="-68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8" w:right="-6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Функция безопасного управления замками дверей при вождении выполняется</w:t>
            </w:r>
          </w:p>
        </w:tc>
      </w:tr>
      <w:tr>
        <w:trPr>
          <w:trHeight w:val="2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установлена</w:t>
            </w:r>
          </w:p>
        </w:tc>
        <w:tc>
          <w:tcPr>
            <w:tcW w:w="464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8" w:right="-6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Функция безопасного управления замками дверей при вождении не выполняется</w:t>
            </w:r>
          </w:p>
        </w:tc>
      </w:tr>
      <w:tr>
        <w:trPr>
          <w:trHeight w:val="12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68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Установлена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8" w:right="-68" w:hanging="0"/>
              <w:jc w:val="both"/>
              <w:rPr>
                <w:rFonts w:ascii="Arial" w:hAnsi="Arial" w:cs="Arial"/>
                <w:spacing w:val="-4"/>
                <w:sz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</w:rPr>
              <w:t>Выход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на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сирену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без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внутренней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электроники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типа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</w:rPr>
              <w:t>“Horn”</w:t>
            </w:r>
          </w:p>
        </w:tc>
      </w:tr>
      <w:tr>
        <w:trPr>
          <w:trHeight w:val="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pacing w:val="-4"/>
                <w:sz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установлена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8" w:righ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 на сирену с внутренней электроникой</w:t>
            </w:r>
          </w:p>
        </w:tc>
      </w:tr>
      <w:tr>
        <w:trPr>
          <w:trHeight w:val="76" w:hRule="atLeast"/>
        </w:trPr>
        <w:tc>
          <w:tcPr>
            <w:tcW w:w="102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лена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8" w:right="-6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Длительность выходного импульса управления замками дверей - 0,7 секунды</w:t>
            </w:r>
          </w:p>
        </w:tc>
      </w:tr>
      <w:tr>
        <w:trPr>
          <w:trHeight w:val="70" w:hRule="atLeast"/>
        </w:trPr>
        <w:tc>
          <w:tcPr>
            <w:tcW w:w="10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установлена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8" w:righ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тельность выходного импульса управления замками дверей  - 3 секунды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</w:rPr>
        <w:t>Внимание!</w:t>
      </w:r>
      <w:r>
        <w:rPr>
          <w:rFonts w:cs="Arial" w:ascii="Arial" w:hAnsi="Arial"/>
          <w:sz w:val="18"/>
        </w:rPr>
        <w:t xml:space="preserve"> После снятия или установки программирующих перемычек для изменения программируемых функций необходимо выключить и вновь включить напряжение питания системы.</w:t>
      </w:r>
    </w:p>
    <w:p>
      <w:pPr>
        <w:pStyle w:val="Heading3"/>
        <w:spacing w:before="120" w:after="0"/>
        <w:rPr>
          <w:i/>
          <w:i/>
          <w:sz w:val="20"/>
        </w:rPr>
      </w:pPr>
      <w:r>
        <w:rPr>
          <w:i/>
          <w:sz w:val="20"/>
        </w:rPr>
        <w:t>Обслуживание систем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комендуем Вам периодически, не реже одного раза в месяц, проверять работоспособность системы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ключите режим охраны и проверьте реакцию системы на следующие воздейст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ары различной силы по кузо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крывание двер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крывание кап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крывание багажника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верьте функцию блокировки двигателя. Для этого, находясь в автомобиле, включите режим охраны и попытайтесь завести двигатель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Если Вы обнаружили какую-либо неисправность, обращайтесь в сервисный центр фирмы по месту приобретения системы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снижении дальности действия брелка дистанционного управления, замените элемент питания (в брелке используется элемент “А 27” 12В, средний срок службы которого зависит от частоты пользования брелком и обычно превышает 6 месяцев). Отверните винт на нижней стороне брелка, откройте корпус и замените элемент питания. При замене элемента соблюдайте полярность его включени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 4 -</w:t>
      </w:r>
    </w:p>
    <w:p>
      <w:pPr>
        <w:pStyle w:val="Heading3"/>
        <w:spacing w:before="0" w:after="0"/>
        <w:rPr>
          <w:i/>
          <w:i/>
          <w:sz w:val="20"/>
        </w:rPr>
      </w:pPr>
      <w:r>
        <w:rPr>
          <w:i/>
          <w:sz w:val="20"/>
        </w:rPr>
        <w:t>Выключение режима охраны</w:t>
      </w:r>
    </w:p>
    <w:p>
      <w:pPr>
        <w:pStyle w:val="TextBody"/>
        <w:rPr/>
      </w:pPr>
      <w:r>
        <w:rPr>
          <w:rFonts w:cs="Arial" w:ascii="Arial" w:hAnsi="Arial"/>
        </w:rPr>
        <w:t xml:space="preserve">Для выключения режима охраны со звуковым подтверждением кратковременно нажмите кнопку 1 брелка. Выключение охраны подтвердится двумя вспышками </w:t>
      </w:r>
      <w:r>
        <w:rPr>
          <w:rFonts w:cs="Arial" w:ascii="Arial" w:hAnsi="Arial"/>
          <w:spacing w:val="-4"/>
        </w:rPr>
        <w:t>габаритных огней и двумя короткими сигналами сирены. Замки дверей откроются. На 30 секунд или до включения зажигания включится салонное освещени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ля выключения режима охраны без звукового подтверждения нажмите одновременно кнопки 1 и 2 брелка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выключения режима охраны светодиод состояния погасне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Если в режиме охраны включалась тревога от открывания дверей, капота, </w:t>
      </w:r>
      <w:r>
        <w:rPr>
          <w:rFonts w:cs="Arial" w:ascii="Arial" w:hAnsi="Arial"/>
          <w:spacing w:val="-4"/>
          <w:sz w:val="18"/>
        </w:rPr>
        <w:t>багажника, от перерыва питания,  то после выключения охраны, прозвучат четыре дополнительных сигнала сирены, сообщающих о происшедшем срабатывании.</w:t>
      </w:r>
    </w:p>
    <w:p>
      <w:pPr>
        <w:pStyle w:val="Heading3"/>
        <w:spacing w:before="100" w:after="0"/>
        <w:rPr>
          <w:i/>
          <w:i/>
          <w:sz w:val="20"/>
        </w:rPr>
      </w:pPr>
      <w:r>
        <w:rPr>
          <w:i/>
          <w:sz w:val="20"/>
        </w:rPr>
        <w:t>Автоматический возврат в режим охраны</w:t>
      </w:r>
    </w:p>
    <w:p>
      <w:pPr>
        <w:pStyle w:val="TextBody"/>
        <w:rPr/>
      </w:pPr>
      <w:r>
        <w:rPr>
          <w:rFonts w:cs="Arial" w:ascii="Arial" w:hAnsi="Arial"/>
        </w:rPr>
        <w:t>Если случайно или намеренно режим охраны был выключен, а двери, капот и багажник не открывались, то через 30 секунд режим охраны включится автоматически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Включени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подтвердится коротким сигналом сирены и вспышкой габаритных огней. Замки дверей закроются.</w:t>
      </w:r>
    </w:p>
    <w:p>
      <w:pPr>
        <w:pStyle w:val="Heading3"/>
        <w:spacing w:before="100" w:after="0"/>
        <w:rPr>
          <w:i/>
          <w:i/>
          <w:sz w:val="20"/>
        </w:rPr>
      </w:pPr>
      <w:r>
        <w:rPr>
          <w:i/>
          <w:sz w:val="20"/>
        </w:rPr>
        <w:t>Режим “паника”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ежим “паника” предназначен для привлечения внимания или для отпугивания посторонних лиц от автомобиля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ля включения режима нажмите кнопку 1 на брелке и удерживайте ее в течение двух секунд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игнал тревоги в режиме “паника” не ограничен по длительности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его выключения нажмите кратковременно кнопку 1 брелка. После выключения “паники” система останется в том режиме, в котором она находилась до ее включения.</w:t>
      </w:r>
    </w:p>
    <w:p>
      <w:pPr>
        <w:pStyle w:val="Heading3"/>
        <w:spacing w:before="100" w:after="0"/>
        <w:rPr>
          <w:i/>
          <w:i/>
          <w:sz w:val="20"/>
        </w:rPr>
      </w:pPr>
      <w:r>
        <w:rPr>
          <w:i/>
          <w:sz w:val="20"/>
        </w:rPr>
        <w:t>Определение местоположения автомобиля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Функция выполняется независимо от того, включен или выключен режим охраны. Для определения местоположения автомобиля на обширной по площади стоянке или в местах парковки с недостаточным освещением нажмите кратковременно кнопку 2 брелка. Система ответит шестью вспышками габаритных огней и одним коротким сигналом сирены.</w:t>
      </w:r>
    </w:p>
    <w:p>
      <w:pPr>
        <w:pStyle w:val="Heading3"/>
        <w:spacing w:before="100" w:after="0"/>
        <w:rPr>
          <w:i/>
          <w:i/>
          <w:sz w:val="20"/>
        </w:rPr>
      </w:pPr>
      <w:r>
        <w:rPr>
          <w:i/>
          <w:sz w:val="20"/>
        </w:rPr>
        <w:t>Управление замками дверей при включенном зажигани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стема позволяет управлять с брелка замками дверей при включенном зажигании. Для закрывания замков дверей нажмите кратковременно кнопку 1. Для открывания замков дверей нажмите кратковременно кнопку 2.</w:t>
      </w:r>
    </w:p>
    <w:p>
      <w:pPr>
        <w:pStyle w:val="Heading3"/>
        <w:spacing w:before="100" w:after="0"/>
        <w:rPr>
          <w:i/>
          <w:i/>
          <w:sz w:val="20"/>
        </w:rPr>
      </w:pPr>
      <w:r>
        <w:rPr>
          <w:i/>
          <w:sz w:val="20"/>
        </w:rPr>
        <w:t>Управление дополнительными устройствам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при установке системы на автомобиль к выходу управления вторым каналом подключены дополнительные устройства, такие как, соленоид багажника, вход контроллера стеклоподъемников, устройство дистанционного запуска двигателя, то Вы можете включить их дистанционно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этого нажмите и удерживайте в течение двух секунд кнопку 2 брелка. Нажатие кнопки подтвердится коротким сигналом сирены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гнал управления вторым каналом длится около 0,5 секунды.</w:t>
      </w:r>
    </w:p>
    <w:p>
      <w:pPr>
        <w:pStyle w:val="TextBody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торой канал работает как при включенном, так и при выключенном режиме охраны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включенном зажигании звукового подтверждения при нажатии на кнопку не будет.</w:t>
      </w:r>
    </w:p>
    <w:p>
      <w:pPr>
        <w:pStyle w:val="Heading3"/>
        <w:spacing w:before="0" w:after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- 5 -</w:t>
      </w:r>
    </w:p>
    <w:p>
      <w:pPr>
        <w:pStyle w:val="Heading3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Защита от нападения “anti-hi-jack”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Если Вас вынуждают покинуть автомобиль, не раздумывая, сделайте это. Попытка защитить от угона автомобиль не должна ставить под угрозу Вашу безопасность. Защита автомобиля - задача сигнал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Функция anti-hi-jack в </w:t>
      </w:r>
      <w:r>
        <w:rPr>
          <w:rFonts w:cs="Arial" w:ascii="Arial" w:hAnsi="Arial"/>
          <w:b/>
          <w:sz w:val="18"/>
        </w:rPr>
        <w:t>SRS 500А</w:t>
      </w:r>
      <w:r>
        <w:rPr>
          <w:rFonts w:cs="Arial" w:ascii="Arial" w:hAnsi="Arial"/>
          <w:sz w:val="18"/>
        </w:rPr>
        <w:t xml:space="preserve"> обеспечивает остановку автомобиля, когда </w:t>
      </w:r>
      <w:r>
        <w:rPr>
          <w:rFonts w:cs="Arial" w:ascii="Arial" w:hAnsi="Arial"/>
          <w:spacing w:val="-4"/>
          <w:sz w:val="18"/>
        </w:rPr>
        <w:t>насильственный угон уже состоялся. Для реализации функции вслед удаляющемуся автомобилю, пока он ещё находится в зоне действия брелка, нажмите на брелке кнопку 3 и удерживайте её, пока система не подтвердит включение функции вспышкой габаритных огней. Через 30 секунд после включения функции прозвучит 10 коротких предупреждающих сигналов, после чего произойдет блокировка двигателя и включится тревог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гнал тревоги отключается выключением зажигания, каждая следующая попытка включить зажигание вызовет новую тревогу. При включенном зажигании в режиме anti-hi-jack тревога не ограничена по длительност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выключения функции anti-hi-jack на любом этапе нажмите кнопку 3 брелка.</w:t>
      </w:r>
    </w:p>
    <w:p>
      <w:pPr>
        <w:pStyle w:val="Heading3"/>
        <w:spacing w:before="120" w:after="0"/>
        <w:rPr>
          <w:i/>
          <w:i/>
          <w:sz w:val="20"/>
        </w:rPr>
      </w:pPr>
      <w:r>
        <w:rPr>
          <w:i/>
          <w:sz w:val="20"/>
        </w:rPr>
        <w:t>Функция безопасного запирания замков дверей при вождени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В системе </w:t>
      </w:r>
      <w:r>
        <w:rPr>
          <w:rFonts w:cs="Arial" w:ascii="Arial" w:hAnsi="Arial"/>
          <w:sz w:val="18"/>
          <w:lang w:val="en-US"/>
        </w:rPr>
        <w:t xml:space="preserve">SRS </w:t>
      </w:r>
      <w:r>
        <w:rPr>
          <w:rFonts w:cs="Arial" w:ascii="Arial" w:hAnsi="Arial"/>
          <w:sz w:val="18"/>
        </w:rPr>
        <w:t>500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 xml:space="preserve"> реализована функция безопасного запирания замков дверей при вождении, которая позволяет обеспечить личную безопасность водителя и пассажиров.</w:t>
      </w:r>
    </w:p>
    <w:p>
      <w:pPr>
        <w:pStyle w:val="Normal"/>
        <w:jc w:val="both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Эта функция выполняется при установленной в центральном блоке перемычке №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рез 5 секунд после включения зажигания замки дверей автоматически закрываются. После выключения зажигания замки дверей открываются.</w:t>
      </w:r>
    </w:p>
    <w:p>
      <w:pPr>
        <w:pStyle w:val="Heading3"/>
        <w:spacing w:before="120" w:after="0"/>
        <w:rPr>
          <w:i/>
          <w:i/>
          <w:sz w:val="20"/>
        </w:rPr>
      </w:pPr>
      <w:r>
        <w:rPr>
          <w:i/>
          <w:sz w:val="20"/>
        </w:rPr>
        <w:t>Служебный режим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лужебный режим предназначен для временного отключения функций автоматического включения охраны при передаче автомобиля другим лицам. При этом не потребуется передавать радио брелок и объяснять, как им пользоваться.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Включение служебного режима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ключите режим охраны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ключите зажигание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жмите служебную кнопку 5 раз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ключение режима подтвердится тремя вспышками габаритных огней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ключите зажигани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жебном режиме индикатор состояния постоянно светится.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Функционирование системы в служебном режиме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стема может находиться в служебном режиме неограниченно долго. Включение и выключение зажигания на состояние системы не влияет. Отключение и последующее восстановление питания не приводит к выключению служебного режим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жебном режиме сигнализация не осуществляет охранных функций, но Вы по-прежнему можете управлять с брелка электроприводами замков двере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закрытия или открытия замков дверей нажмите кнопку 1 брелка. Закрытие замков сопровождается одной вспышкой габаритных огней, открытие замков - двум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служебном режиме на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нажати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кнопок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ил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система отвечает вспышкой габаритных огней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- 6 -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Выключение служебного режима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ключите зажигание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Нажмите служебную кнопку 5 раз. Система подтвердит выключение служебного режима вспышкой габаритных огней и тремя короткими сигналами сирены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Индикатор состояния погаснет. </w:t>
      </w:r>
    </w:p>
    <w:p>
      <w:pPr>
        <w:pStyle w:val="Heading3"/>
        <w:spacing w:before="120" w:after="0"/>
        <w:rPr>
          <w:i/>
          <w:i/>
          <w:sz w:val="20"/>
        </w:rPr>
      </w:pPr>
      <w:r>
        <w:rPr>
          <w:i/>
          <w:sz w:val="20"/>
        </w:rPr>
        <w:t>Запись в память системы кодов новых радио брелк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оды брелков, входящих в комплект поставки записаны в память системы на этапе предпродажной подготовки.</w:t>
      </w:r>
    </w:p>
    <w:p>
      <w:pPr>
        <w:pStyle w:val="TextBody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Для удаления из памяти системы кодов утраченных брелков или для записи новых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ключите режим охраны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ключите зажигание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жмите и удерживайте в течение 5-ти секунд служебную кнопку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ключение режима записи кодов подтвердится пятью сигналами сирены и постоянным включением габаритных огне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ремя между любыми действиями при записи кодов брелков не должно превышать 10 секунд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жмите любую кнопку на первом брелке, код которого Вы хотите записать в память системы. Запись кода первого брелка система подтвердит двумя короткими сигналами сирены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жмите любую кнопку второго брелка. Запись кода второго брелка система подтвердит тремя короткими сигналами сирены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жмите любую кнопку третьего брелка. Запись кода третьего брелка система подтвердит четырьмя короткими сигналами сирены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жмите любую кнопку четвертого брелка. Подтверждением записи кода четвертого брелка будет выход системы из режима программирова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ля стирания из памяти системы кодов утраченных брелков достаточно записать коды имеющихся брелко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Выключение режима записи кодов происходит автоматически после записи кода четвертого брелка или через 10 секунд после нажатия на кнопку последнего брелка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После выключения режима записи габаритные огни погаснут.</w:t>
      </w:r>
    </w:p>
    <w:p>
      <w:pPr>
        <w:pStyle w:val="Heading3"/>
        <w:spacing w:before="120" w:after="0"/>
        <w:rPr>
          <w:i/>
          <w:i/>
          <w:sz w:val="20"/>
        </w:rPr>
      </w:pPr>
      <w:r>
        <w:rPr>
          <w:i/>
          <w:sz w:val="20"/>
        </w:rPr>
        <w:t>Аварийное выключение режима охраны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Аварийное выключение охраны применяется в случае утраты или неисправности радио брелка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кройте дверь. Включится тревога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ключите зажигание.</w:t>
      </w:r>
    </w:p>
    <w:p>
      <w:pPr>
        <w:pStyle w:val="2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Нажмите служебную кнопку. Тревога и режим охраны будут выключены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ключите зажигание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36830</wp:posOffset>
                </wp:positionV>
                <wp:extent cx="4297680" cy="649224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64922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pt;margin-top:2.9pt;width:338.35pt;height:511.1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128270</wp:posOffset>
                </wp:positionV>
                <wp:extent cx="4114800" cy="630936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pt;margin-top:10.1pt;width:323.95pt;height:496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/>
        <w:object w:dxaOrig="5505" w:dyaOrig="4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.25pt;height:218.1pt" filled="f" o:ole="">
            <v:imagedata r:id="rId7" o:title=""/>
          </v:shape>
          <o:OLEObject Type="Embed" ProgID="" ShapeID="ole_rId6" DrawAspect="Content" ObjectID="_1118848830" r:id="rId6"/>
        </w:objec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rFonts w:eastAsia="Arial" w:cs="Arial" w:ascii="Arial" w:hAnsi="Arial"/>
          <w:b/>
          <w:sz w:val="32"/>
          <w:lang w:val="en-US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8"/>
      <w:type w:val="nextPage"/>
      <w:pgSz w:orient="landscape" w:w="16838" w:h="11906"/>
      <w:pgMar w:left="964" w:right="964" w:gutter="0" w:header="34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KKM 16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Cyr;Times New Roman" w:hAnsi="Arial Cyr;Times New Roman" w:cs="Arial Cy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24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u w:val="none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yr;Times New Roman" w:hAnsi="Arial Cyr;Times New Roman" w:cs="Arial Cyr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 Cyr;Times New Roman" w:hAnsi="Arial Cyr;Times New Roman" w:cs="Arial Cyr;Times New Roman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Arial Cyr;Times New Roman" w:hAnsi="Arial Cyr;Times New Roman" w:cs="Arial Cyr;Times New Roman"/>
      <w:b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2:59:00Z</dcterms:created>
  <dc:creator>user</dc:creator>
  <dc:description/>
  <dc:language>en-US</dc:language>
  <cp:lastModifiedBy>Ira_t</cp:lastModifiedBy>
  <cp:lastPrinted>2000-11-10T15:55:00Z</cp:lastPrinted>
  <dcterms:modified xsi:type="dcterms:W3CDTF">2000-11-10T12:59:00Z</dcterms:modified>
  <cp:revision>2</cp:revision>
  <dc:subject/>
  <dc:title>                                                         - 1 -</dc:title>
</cp:coreProperties>
</file>